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913A6FA2801044427BA6876A88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13A6FA2801044427BA6876A88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5qER0FNRE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tueahOeUteWZqOaYr+S4gOWutuS4k+S4muS7juS6i+eUteW3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WPiueUn+S6p+eahOS8geS4mu+8jOWcqOWkp+mdouadv+W8gOWFs+S/neaMge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8mOWKv++8jOS6p+WTgeimhuebljg25Z6L44CBMTE45Z6L44CB57qv5bmz5aSN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OF5aSa5Liq5Lqn5ZOB57O75YiX77yM6ZW/5pyf5Li65qyn5rSy5Y+K5r6z5rSy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K5ZOB54mM5o+Q5L6bT0RN5pyN5Yqh77yM5YW35pyJ5a6M5pW0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5Y+K5qOA5rWL5L2T57O7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reWxseW4guWutueahOeUteWZqOaciemZkOWFrOWPuO+8jOaIkOeri+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o7lvIDlhbPjgIHmj5LluqfnmoTnlJ/kuqfkuI7liLbpgKD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lloTnmoTnlJ/kuqfkvZPns7vlj4rmo4DmtYvkvZPns7vvvIzlubblhbf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og73lipvvvIzlsZ7kuo7lm73lrrborqTlrprnmoTigJzlub/kuJznn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igJ3vvIzlubblj4LkuI7lpJrpobnkuqflk4Hlm73lrrbmoIflh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jgII8L3A+PHA+5a6255qE5YWs5Y+45peX5LiL5Lik5aSn5ZOB54mM4oCc5a6255q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6ZuF54K54oCd77yM5YiG5Yir6IGa54Sm5LqO4oCc5aSn6Z2i5p2/5byA5YWz4o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GU5L2T5byA5YWz4oCd5qC45b+D5ZOB57G777yM5Y+W5b6X5LqG5bm/5rOb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55Sf5Lqn55qE5Lqn5ZOB6Zmk6KaG55uW5Yiw5YWo5Zu95ZCE5Zyw77yM6L+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Yeg5Y2B5Liq5Zu95a625ZKM5Zyw5Yy677yM5rex5Y+X55So5oi35Za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ZGdhbWRlci03MTMw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GdhbWRlci03MTMwN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13A6FA2801044427BA6876A88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