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C194E10B3D4336AF2411B539B8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194E10B3D4336AF2411B539B8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4G16YCaem1hcnR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kozpu4TlgaXlrp3kv53lgaX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lrZXlqbTokKXlhbvkv53lgaXlk4HniYzvvIzkuLvokKX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jgIHkubPphbjpkpnlhrLliYLjgIHnm4rnlJ/oj4znsonnrYnkuqflk4HvvIzpm4b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lKjokKXlhbvlk4Hlkozkv53lgaXpo5/lk4Hlj4rlqbTlubzlhL/po5/lk4H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kuo7kuIDkvZPnmoTnjrDku6PljJb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KM6buE5YGl5a6d5L+d5YGl5ZOB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ZKM6buE5YGl5a6d77yJ5oiQ56uL5LqOMjAwMeW5tDPmnIjvvIzlhbbmjqf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lkozpu4TkuK3lm73ljLvoja/np5HmioDmnInpmZDlhazlj7jvvIzmgLvmipXotYT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y5Lq/NzQ25LiH5YWD44CCPC9wPjxwPuWSjOm7hOWBpeWun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tleWptOeUqOiQpeWFu+WTgeWSjOS/neWBpemjn+WTgeWPiuWptOW5vOWEv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WSjOW8gOWPke+8jOeOsOaLpeacieKAnOaZuueBtemAmuKAneOAgeKAnOi/qu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Tk+iDveKAneetieS4reWbveWkp+mZhuWSjOa4r+a+s+efpeWQjeeahOazqOWG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SjOWtleWptOiQpeWFu+S/neWBpeWTgeeJjOOAguWSjOm7hOWBpeWuneeahOaJg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dh+adpeiHquWFtuaZuueBtemAmuWtleWptOS/neWBpeWTgeWTgeeJjOOAguaAgO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peWFu+S/neWBpeWcqOS4reWbveaYr+S4qumHjeimgeW4guWcuuOAguWSjOm7hOWBp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W4guWcuuS4iumUgOWUrueahOS4ieasvuaZuueBtemAmuWTgeeJjO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4pOasvuebiueUn+iPjOmjn+WTge+8muaZuueBtemAmueJjOOAgei/quWEv+eJjOi9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jOWKn+aViOaIkOWIhkRIQeiDvemAgumHj+ihpeWFheWtleWmh+OAgeWptOW5v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iuS4reWbveWxheawkeiGs+mjn+iQpeWFu+e0oOWPguiAg+aRhOWFpemHj+OAiz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YjooaXlhYXnmoTpgILlrpzmkYTlhaXph4/vvJvpgILlkIjlqbTlubzlhL/ooaXpk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gbXpgJrniYzkubPphbjpkpnlhrLliYLvvJvpgILlkIjlhL/nq6XjgIHlrZXlpofjgIH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oaXpkpnnmoTok5Pog73niYzpkpnniYfku6Xlj4rpgILlkIjlqbTlubzlhL/jgIH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nmoTmmbrngbXpgJrniYzjgIHov6rlhL/niYzjgIHok5Pog73niYznm4rnlJ/oj4z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ub/lpKflh4blpojlpojjgIHlpojlpojlkozlrp3lrp3mj5DkvpvkvJjotKj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53lgaXkuqflk4HjgII8L3A+PHA+5q+N5Lqy5om/5ouF552A5a2V6IKy5ZKM5YW76IK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YeN5Lu777yM5a2Q5aWz5piv54i25q+N44CB5a625bqt44CB5Zu95a6244CB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qE5pyq5p2l44CC5ZKM6buE5YGl5a6d5Lul5ruh6Laz6L+Z5Lik57G7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6JCl5YW76ZyA6KaB5Li65bex5Lu777yM5YWF5YiG5Yip55So5aSW6LWE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aSn5Yqb5byV6L+b5Zu95YaF5aSW55qE5oqA5pyv44CB55Sf5Lqn6YWN5pa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5+l5ZCN5LyB5Lia5ZCI5L2c5byA5Y+R5pyJ5py65Lqn5ZOB57O75YiX44C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WN5pa55aW257KJ562J6JCl5YW76aOf5ZOB77yM5YWs5Y+45omA5pyJ5Lqn5ZOB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ZCI5rOV55qE56ys5LiJ5pa55bel5Y6C5Luj5bel5Yqg5bel55Sf5Lqn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h5YiS56CU5Y+R54m55q6K5Yy75a2m55So6YCU6YWN5pa5562J5LyY6LS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bHR6bWFydC0xNTYz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bHR6bWFydC0xNTYz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194E10B3D4336AF2411B539B8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