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D0F7CAE9E8466A7775D35A4796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0F7CAE9E8466A7775D35A4796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TQ0h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GSVNDSEVS5Yib5aeL5LqOMTkyNOW5tOWlpeWcsOWIqe+8jOS4u+imgeS7juS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SjOi2iumHjua7kembquijheWkh+eahOWItumAoOOAgemUgOWUr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GsOmbquijheWkh+W4guWcuueahOmihuWvvOiAheWSjOS4lueVjOi+g+Wkp+eahO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WVhuS5i+S4gO+8jOS6jjE5NzjlubTov5vooYzph43nu4TmiJDnq4vkuob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IHotorph47mu5Hpm6rjgIHnvZHnkIPkuInlpKfliIbpg6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RmlzY2hlcuWFrOWPuOS6jjE5MjTlubTlnKj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HlvrfluILvvIhSaWVk77yJ55Sx6ICB57qm55Gf5aSr6I+y6IiN77yISm9zZWYgRml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ZW4u77yJ5oiQ56uL77yb55Sf5Lqn6KGM5p2O6L2m44CB6Zuq5pKs77yM5ruR6Zuq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pep5pe277yM5LuW5Lus5LiN5piv55Sf5Lqn572R55CD5ouN55qE77yJMTk1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4iOmygemBk+Wkq+iKrOWlh++8iFJ1ZG9sZiBGZXJjaO+8ieiuvuiuoeS6hkZJ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moTkuInop5LlvaLllYbmoIfjgIIxOTY05bm077ya6K6+5aSH6b2Q5YWo44CB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CE5Lqn5ZOB55qE5bel5Y6C5bu65oiQ5bm25oqV5Lqn44CCMTk3OOW5tO+8mkZJ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hazlj7jph43nu4TvvIzmraPlvI/miJDnq4vkuInkuKrliIbpg6jvvJr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mu5Hpm6rjgIHnvZHnkIPjgII8L3A+PHA+5ZyoMTk4OeW5tO+8jO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eahEZpc2NoZXLmm7Tov5vlhpvoiKrnqbrkuJrvvIzlhaXogqFGaXNjaGVyIEFk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IENvbXBvc2l0ZSBDb21wb25lbnRz77yIRkFDQ++8ieWFrOWPuO+8jOaIkOS4uuWkp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iIquepuuS4mueUn+S6p+WvueadkOaWmeOAgeaKgOacr+etieimgeaxguWNge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jnuacuuWGheiIseWPiuebuOW6lOmDqOS7tuOAguWFtuWuouaIt+WMheaLrOazo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Wuoui9puetieWkp+Wei+mjnuacuuWItumAoOWVhuOAgui/meWvueWug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xguWPiuaKgOacr+mdqeaWsOmDvei1t+WIsOS6huW+iOWkp+eahOS/g+i/m+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gIzov5nkupvmioDmnK/kuZ/mnoHlpKflnLDkv4Pov5vkuoZGaXNjaGVy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qn5ZOB44CC5L6L5aaC77yM55So5LqO6Iiq56m65Yi26YCg5Lia55qE5p2Q5paZ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Ym9u6Iiq56m656KzL+mSm+e6pOe7tO+8jOS5n+iiq+eUqOS6jue9keaLjeS4jua7ke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ItumAoO+8jOS9v+S6p+WTgeabtOi9u++8jOiAjOWQjOaXtuS/neaMgeS6p+WT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lzY2hl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S5odG1sIj5odHRwczovL2RxY20ubmV0L3dlbmFuL2Zpc2NoZXItMjk2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0F7CAE9E8466A7775D35A4796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