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4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E65E9841A423BDBD11BD079AC834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65E9841A423BDBD11BD079AC834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ZSL5bel5YW3RVN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gZLplIvlt6XlhbfogqHku73mnInpmZDlhazlj7jnu4/ov4czMCDlpJrlubT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oTnoJTlj5HlkozmipXlhaXvvIzlvIDliJvkuK3lm73liIPph4/lhbfooYzkuJrlpJ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ZXjgILlnKjkuK3lm73vvIzmgZLplIvkuI3ku4XmmK/pq5jlk4HotKjnmoTku6Po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oYzkuJrliJvmlrDlj5HlsZXnmoTluKbpoobogIXjgILmgZLplIvnlKjkuJP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hY3lpZfkuK3lm73lvI/mlYjnjofvvIzkuI3mlq3kuLrkuK3lm73lt6XkuJrlvLrln7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t7vnoJbliqDnk6bjgILlnKjkuJPkuJrliLbpgKDpoobln5/vvIzmgZLplIvlt6Xlhb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Kfpo57mnLrjgIHnh4PmsJTova7mnLrnrYnliLbpgKDotKHnjK7lipvph4/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7/ku6Pov5vlj6Pkuqflk4HvvJvmgZLplIvvvIzmraPku6XmiJDnhp/nmoTliIfliY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p6PlhrPmlrnmoYjlj4rmnI3liqHkvZPns7vvvIzlkJHkuJbnlYzlsZXnjrD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liLbpgKDjgII8L3A+PHA+5oGS6ZSL5rex55+lIOKAnOW3peassuWWhOWF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FiOWIqeWFtuWZqOKAnSDnmoTpgZPnkIbjgILkvZzkuLrliIPph4/lhbfooYz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ogIXvvIzmgZLplIvmi6XmnInkuJPkuJrliqDlt6Xorr7lpIfjgIHng63lpITnkI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YkgNTAwIOWkmuWPsOWll++8jOa1i+mHj+S7quWZqCAzMOWkmuWPsOWll++8jOWFtu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eyvuWvhuaVsOaOp+ejqOWJiuiuvuWkh+WPiuS7quWZqOetiSAxMDAg5aSa5Y+w5a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ZmdqZXN0LTk0OTA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GZnamVzdC05NDkw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65E9841A423BDBD11BD079AC834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