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D9E82C2F47CF139CFE11BC002F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9E82C2F47CF139CFE11BC002F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6K+6Y2lub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geivuu+8jOmatuWxnuS6juW5v+S4nOi2heW6t+enkeaKgOmbhuWbo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HgOawtOWZqOaVtOacuuOAgeW3peS4muWHgOawtOiuvuWkh+OAgeepuuawlOWHg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HgOawtOWZqOmFjeS7tueglOWPk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kp+Wei+WHgOawtOS8geS4mumbhuWbou+8iOWJjea1t+iCoeadg+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MgueJjOS7o+eggTY2MjUzMu+8ie+8jOS6puaYr+WNjuWNl+WcsOWMuui+g+aX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glOWPkeiDveWKm+S4juaguOW/g+efpeivhuS6p+adg+eahOWHgOawtOWZ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OAgjwvcD48cD7otoXlurfpm4blm6Loh6rmnIkzMDAwMOW5s+exs+WHgOaw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jOS4u+iQpemhueebrua2ieWPiuWQhOexu+WutueUqOWHgOawtOWZqO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WZqOOAgeWVhueUqOWHgOawtOacuuOAgee6r+awtOacuuOAgeawkeeUqO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wtOWkhOeQhuezu+e7n++8iOi2hea7pOOAgeWPjea4l+mAj++8ieOAgee6r+WHgO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ll+iuvuWkh+etieOAgjwvcD48cD7msoHor7rlh4DmsLTlmajmmK/otoXlur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LvmiZPlk4HniYzvvIzkvp3miZjpm4blm6Lpm4Tljprlrp7lipvvvIzph4fnl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4DljJblpITnkIborr7lpIflkozoh6rmnInnn6Xor4bkuqfmnYPlh4DmsLT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ljZfljJfmsLTotKjlt67lvILvvIzmiZPpgKDlh7rmlYjog73kvJj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r7rigJzotoXmu6Tohpwr5Y+N5riX6YCPK+aZuuiDveWMlivnianogZTnvZHigJ3lm5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4DmsLTmqKHlvI/jgILmsoHor7roh6rkuLvliJvmlrDnoJTlj5HnmoTigJxVUF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otoXmu6TliIbnlo/lh4DljJbmioDmnK/vvInigJ3lnKjmtojop6Poh6rmnaXmsL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saHmn5PmupDlpoLpnIDmsKfmgKfmsaHmn5PjgIHph43ph5HlsZ7msaHmn5PnrYn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mmL7okZfvvIzpgJrov4fljrvpmaTmsLTkuK3mnInmr5Lph43ph5HlsZ7jgIHmnIn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mrovnlZnlj4rljJblrabmsaHmn5PnianvvIzkuLrlrrbluq3lgaXlurfppa7msL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lipvkv53pmpzjgILmsoHor7rkuqflk4Hnur/pvZDlhajvvIzmi6XmnInkuI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rnmb7np43kuqflk4HvvIzlj6/mu6HotrPkuI3lkIzlnLDljLr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ljJblh4DmsLTpnIDmsYLjgII8L3A+PHA+5rKB6K+65YeA5rC05Zmo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6eR5oqA5Yib5paw77yMMjAxMeW5tOeglOWPkeeUn+S6p+eahOW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awtOWei+WHgOawtOacuuS6ruebuOWMl+S6rOWbvemZheawtOWxleOAgumAmui/h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euoeaOp+S4juS8mOW8gueahOacjeWKoeWTgei0qO+8jOWcqOa2iOi0u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ouaIkOS6huiJr+WlveWPo+eikeWSjOW4guWcuuW9seWTje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5jaW5uby03NTU3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bmNpbm5vLTc1NT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9E82C2F47CF139CFE11BC002F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