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4D34CC3C15E05171F0F1AAB898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4D34CC3C15E05171F0F1AAB898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54m55LqoU1RFUkhF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5biC5pav54m55Lqo55S15a2Q5pyJ6ZmQ5YWs5Y+4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aYr+S4reWbveiHreawp+WutueUqOiuvuWkh+ihjOS4mueahOW8gOaLk+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iHreawp+OAgei0n+emu+WtkOaKgOacr+eahOeglOWPkeOAgeWItumAoO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4juacjeWKoeOAgumbhuS6jOWNgeS9meW5tOeahOaKgOacr+S4jue7j+mqj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teebluadgOiPjOOAgei/h+a7pOOAgeadgOiZq+etieS4ieWkp+WKn+iDveezu+WI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Hreawp+a2iOavkuacuuOAgeepuuawlOWHgOWMluWZqOOAgeaenOiUrOino+avk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awlOeUsumGm+eUsuiLr+mZpOWRs+acuuOAgeawtOWkhOeQhuWHgOawtOWZqOetiTE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ZuuiDveWBpeW6t+eOr+S/neWutueUteS6p+WTge+8jOaIkOS4uueOsOS7o+WutuW6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ahOWutueUqOeUteWZqOe7hOWQiOS5i+S4gOOAgjwvcD48cD7kuIDoirHni6zml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vvIznmb7oirHkuonlpo3mmKXmu6Hlm63jgILmlq/nibnkuqjlhazlj7jkuI3lv5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h7Tlipvkuo7lpJrmlrnkvY3lr7nnpL7kvJrnmoTlm57miqXlkozlr7n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vvIzkuI3mlq3mi5Plrr3kuqflk4Hpk77mnaHvvIzkuqflk4HmiZPpgKDku4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q/kv53lip/og73kuqflk4Hlu7bouqvoh7Pkv53lgaXpo5/lk4HliqDlt6XkuI7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A55bm05YWs5Y+45oqV5YWl5beo6LWE77yM5Zyo5rW35ouUMzYwMOexs+aYhuS7ke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S6huWNg+eZvuS4h+W5tOeahOiLj+aJk+awtOiHqua2jOazieecvOWkhOW7uuaIk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EtuiLj+aJk+awtOeBjOijheW3peWOgu+8jOS7juatpO+8jOWco+awtOKAlOKAlCD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uqblhYvigJ3otbDkuIvnpZ7lsbHvvIzlpoLku4rigJzoi4/nuqblhYvigJ3niYzlpK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iZPmsLTot6jov4fmiIjlo4HmspnmvKDvvIzmtYHlkJHnpZblm73nmoTlm5vpnaLlha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zmtqblnKjkurrku6znmoTlv4PnlLDvvIHmi6XmirHmlq/nibnkuqjvvIzlgaXlur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HmiJHku6zlsIbku6XigJzlgaXlurfnlJ/mtLvmr4/kuIDlpKnigJ3kuLrlrpfm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q/nibnkuqjlgaXlurfkuK3lm73kurrvvIHlgaXlurflnLDnkIPkurr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N0aHN0ZXJoLTU5MDg3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0aHN0ZXJoLTU5MDg3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4D34CC3C15E05171F0F1AAB898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