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002EBB6ECB3CFDA60019D5B79C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02EBB6ECB3CFDA60019D5B79C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uSR2Vs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vOWLkuaIkOeri+S6jjIwMDnlubTvvIzlnZDokL3kuo7msqrmna3kuK3pl7T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jr/vvIzmmK/kuIDlrrbkuJPpl6jku47kuovlhajlsYvpm4bmiJDlkIrpobblkoz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oJTlj5HjgIHnlJ/kuqfjgIHokKXplIDjgIHkupLogZTnvZEr55qE57u85ZCI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44CCPC9wPjxwPuagvOWLkuWFqOWxi+WQiumhtuS7peKAnOaKl+iAgeWMluWy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geW5tOKAneS4uuS6p+WTgeaguOW/g+eQhuW/te+8jOS7peS6p+S4muWkp+iej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i2i+WKv++8jOaJk+egtOi+ueeVjO+8jOWJjeWQjuS4juW+t+Wbvembt+ivuu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+t+WbveeOm+WgoeWjgee6uOOAgea1meaxn+W3peS4muWkp+WtpuOAge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iuvuiuoeW4iOOAgeW+t+Wbvee+juWtpuiuvuiuoeW4iOWQieaBqeearuWfg+WwlC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gLbnrYnovr7miJDmiJjnlaXlkIjkvZzkvJnkvLTlhbPns7vjgII8L3A+PHA+MjAwOeW5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qC85YuS6LW36Iiq5LqO5aSp54yr55S15a2Q5ZWG5Yqh5bmz5Y+w44CC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inuW8uueUqOaIt+S9k+mqjO+8jOaPkOWHuuKAnDAyMOKAnee6v+S4iuWvv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+eahOaWsOWei+WVhuS4muaooeW8j++8jOW7uueri+e6v+S4i+a4oOmBk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jIwMTflubTvvIzlhajlm73nur/kuIvkvZPpqozlupczMDDlpJrkuKr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uKDpgZPnmoTliJ3mraXluIPlsYDjgIIgMjAxN+W5tDnmnIjvvIzmoLzli5LlnKj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kK/nlKjnmb7ln47ljYPlupfigJzmmbrmhafkuK3lm73jgIHmmbrmhafpl6jlup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6Pnu4jnq6/ljYfnuqfns7vnu5/jgILmmbrmhafpl6jlupfns7vnu5/lm7Tnu5X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kuIfnianmmbrogZTkuLrmoLjlv4PvvIzph43mnoTlrrblsYXlu7rmnZD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lnLrlhbHkuqvnmoTmlrDpm7bllK7kvZPpqozjgII8L3A+PHA+5qC85YuS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625bGF5bu65p2Q55qE5ZOB54mM77yM5Y+W5b6X5LiT5YipODjpobnvvI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JvmlrDlkoznoJTlj5HkuI3mlq3liqDlpKfmipXlhaXvvIwyMDE55bm05ou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qC85YuS56uL5b+X5LqO4oCc5Li65q+P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ZKM5ZOB5ZGz5YGa5Ye66LSh54yu4oCd77yM56eJ5om/4oCc5oiQ5bC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q65Li65pys4oCd55qE5LyB5Lia5a6X5peo77yM5LiN5pat56Cl56C6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GdlbGVyLTUzMjM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sZ2VsZXItNTMyMz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02EBB6ECB3CFDA60019D5B79C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