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2232384A917467E848C4CE3B5C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232384A917467E848C4CE3B5C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6K+65py65qKwTmFu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x5bm077yM5LiT5rOo5Zu65L2T5Yi25Ym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6+5aSH56CU5Y+R55Sf5Lqn55qE5aSn5Z6L5Yi26I2v5py65qKw5LyB5Lia77yM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a6M5pW055qE5Zu65L2T5Yi25YmC5bel6Im6546w5Zy65Yqo5o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5o2u5YiG5p6Q562J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TiOWwlOa7qOe6s+ivuueOr+S/neiuvuWkh+aciemZkOWFrOWPuOWIm+eri+S6jjE5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hazlj7jmi6XmnInkupTkuIflubPnsbPnjrDku6PljJbnmoTnlJ/kuqfnoJTlj5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blu7rmnInov5HljYPlubPnsbPnrKblkIhHTVDmoIflh4bnmoTliLboja/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kuK3lv4PvvIzlj6/kuLrnlKjmiLfmj5DkvpvlrozmlbTnmoTlm7rkvZPliLbliY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jrDlnLrliqjmgIHmqKHmi5/lj4rmlbDmja7liIbmnpDjgII8L3A+PHA+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mnaXvvIzlt7LkuLrkuJbnlYwyMOWkmuS4quWbveWutuWSjOWcsOWMuueah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nlKjmiLfmj5Dkvpvkuoblm7rkvZPliLbliYLmiJDlpZforr7lpIflkoz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kvIHkuJrnmoTkuI3mlq3lj5HlsZXvvIznurPor7rlsIbmm7Tlpb3nmoT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KjmiLfmj5DkvpvkuJPkuJrnmoTnrKblkIjliLboja/ooYzkuJpjR01Q44CBRVVH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REHorqTor4HmoIflh4bnmoTlm7rkvZPliLbliYLmiJDlpZforr7lpIf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lk4HjgIHkv53lgaXlk4HjgIHlt6XkuJrnrYnooYzkuJrlrqLmiLfmj5DkvpvmiJD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rr7orqHnlJ/kuqfjgIHlronoo4XosIPor5XjgIHkurrlkZjln7norq3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Ws5Y+4546w55Sf5Lqn55qE5Li76KaB6K6+5aSH6YO95piv5Lul5Zu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5Sf5Lqn5bel6Im65rWB56iL5qih5Z2X5YyW6K6+6K6h55CG5b+15byA5Y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2v54mp5Y6f5paZ57KJ5L2T55qE57KJ56KO562b57KJ5qih5Z2X57O757uf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yW6Ieq5Yqo56ew6YeP6YWN5paZ5qih5Z2X57O757uf44CBQ0NT5a+G6Zet5Yi257KS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O757uf44CB5YWo6Ieq5Yqo5riF5rSX5qih5Z2X57O757uf44CB54mH5YmC5YyF6KG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O757uf44CB6Ieq5Yqo6L2s5bqP5o+Q5Y2H5qih5Z2X57O757uf562J57O75YiX5Zu6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5oiQ5aWX57O757uf77yM5Y+m6L+Y5byA5Y+R5LqG5peg6I+M5Yi25YmC55Sf5Lq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Y6f5paZ5bCP5qG25a+G6Zet5Zyo57q/6Ieq5Yqo5riF5rSX5qih5Z2X5Y+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e35ZCI44CB5riF5rSX44CB54Gt6I+M5qih5Z2X44CC5YWI5ZCO5byA5Y+R5LqG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yPQ0NT5a+G6Zet5byP5Yi257KS55Sf5Lqn57q/44CB5Yi257KS5bmy54el5LiA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ip6K6+5aS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bmFuby05NDY4NjUuaHRtbCI+aHR0cHM6Ly9kcWNtLm5ldC93ZW5hbi9ubmp4bmFuby05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232384A917467E848C4CE3B5C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