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AF4C608B43C004B4CC652268EC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F4C608B43C004B4CC652268EC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qGR5a6256eBSk9Z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t6jmoZHlrrbnp4HmnInpmZDlhazlj7jvvIjnroDnp7Dlt6j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iY3ouqvkuLrooaLlt57luILoirHlm63lpKfmoZHlm63lrrblhbfljoL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ozlubTkuIPmnIjljYHlhavml6XliJvlu7rjgILlt6jmoZHlhazlj7jlnKj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mnajku6Xli4fnmoTnjofpoobkuIvvvIznu4/ov4fljYHkuIPlubTnmoToibDoi6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4fkuo7mi7zmkI/vvIzplJDmhI/lvIDmi5PliJvmlrDvvIzkvb/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miJDkuLrooaLlt57luILlrrblhbfooYzkuJrnmoTpvpnlpLTkvIHkuJrjgIH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pKflnovnmoTlrrblhbfnlJ/kuqfliLbpgKDln7rlnLDjgII8L3A+PHA+5beo5q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jIw5L2Z5Lqp77yM5bu6562R6Z2i56evMTj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pbmnInkuIDkuKrmgLvljoLjgIHkuKTkuKrkuKrliIbljoLlkozkuIDkuK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oLnrYnlm5vkuKrnlJ/kuqfliIbljoLvvIzov5jmnInkuIDkuKrlpKflnovnmoTlt6j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rrblsYXljZrop4jkuK3lv4Plj4rkuIDkuKrnmb7lp5Por4Tku7flrrblhbfoto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TkuKrkuJPkuJrlrrblhbfljZblnLrjgILlhazlj7jmnKzpg6jkuIvorr7vv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oDmnK/noJTlj5Hpg6jjgIHlk4HnrqHpg6jjgIHotKLliqHpg6jjgIHlt6XnqI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K3lv4PjgIHotLjmmJPkuK3lv4PjgIHkurrlipvotYTmupDjgIHmgLvnu4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noJTlj5HkuK3lv4PnrYkxMOS4queuoeeQhuacuuaehO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kwMOS9meWQje+8jOi1hOS6p+aAu+minei/keS4g+S6v+WF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qc2pveXMtMTA3Mj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qc2pveXMtMTA3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F4C608B43C004B4CC652268EC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