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4:5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AD410C8E499CD4673001172EC1F8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AD410C8E499CD4673001172EC1F8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w5bOq5bqE5Zu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fov57lhrDls6rluoTlm63phb/phZLmnInpmZDotKPku7vlhazlj7jlnZDokL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lhrDls6rml4XmuLjpo47mma/ljLrlhoXvvIzov5nph4zlsZ7plb/nmb3lsbHkvZno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fls7Dmnpfnq4vjgIHmsp/osLflub3mt7HjgIHmuqrmva3mvoTmvojjgIHmnpfojIL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jgIHmtYHmsLTmvbrmvbrjgIHmma/oibLlrpzkurrvvIzlm5vlraPmsJTlgJnluKbmmI7mm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rDls6rlsbHljLroia/lpb3nmoToh6rnhLbmnaHku7bjgIHmsJTlgJnmnaHku7blj4r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YTmupDkuLrnvo7phZLnmoTphb/liLbmj5Dkvpvkuoboia/lpb3mnaHku7bvvIzotYv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zlhrDls6rluoTlm63igJ3lpKfnsbPljp/mtYbphZLkuI7kvJfkuI3lkIznmoTlhrD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tIHnmoTlk4HotKj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tMzQ0MzMyLmh0bWwiPmh0dHBzOi8vZHFjbS5uZXQvd2VuYW4vYnl6eS0zNDQzMz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AD410C8E499CD4673001172EC1F8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