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CB936DF6B699E7E38F78BBD8A8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B936DF6B699E7E38F78BBD8A8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7qi5a2p5a2QUmVkYmFi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05bm077yM6IuP5a6B5peX5L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+N5am05Zyo57q/6LSt54mp5bmz5Y+w77yM5Zyo57q/6ZSA5ZSu5YWo55CD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+N5am055So5ZOBL+WtleWmh+WltueyiS/nurjlsL/oo6Qv5bC/5LiN5rm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ltueyiS/lqbTlhL/lpbbnsokv5am05YS/55So5ZOBL+eOqeWFt+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uqLlranlrZDmiJDnq4vkuo4yMDA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v+mUgOWUruS7peavjeWptOOAgeWMluWmhuOAgemjn+WTgeOAgeWutuWxheOAg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OqOeUteetieWTgeexu+S4uuS4u+eahO+8jOWFsTXkuIflpJrnp43llYblk4H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pKfnmoTlrZXlqbTlpojlpojlronlv4PotK3niannvZHnq5nvvIzkuLrlrZX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ozlrp3lrp3ku6zmj5DkvpvkuJPkuJrjgIHlronlhajnmoTllYblk4H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y5bm0MDnmnIgyNeaXpe+8jOiLj+WugeeUteWZqOato+W8j+Wuo+W4g+S7pTY2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lLbotK3mr43lqbTnlLXllYblk4HniYznuqLlranlrZDjgII8L3A+PHA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vJjlir88L3N0cm9uZz48L3A+PHA+6LSo6YeP5L+d6K+B77ya57qi5a2p5a2Q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YWo6YOo5piv5Y6C5ZWG5ZKM5Y6C5ZWG5oyH5a6a55qE5Luj55CG5ZWG5ZK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mA5ZSu5Ye655qE5Lqn5ZOB6YO95piv6YCa6L+H5q2j6KeE6L+b6LSn5rig6YG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2j54mM5ZWG5ZOB77yM5LiO5Lqy5Li05ZWG5Zy66YCJ6LSt55qE5ZWG5ZO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LSo6YeP5L+d6K+B44CCPC9wPjxwPumFjemAgeacjeWKoe+8muaJv+iv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eeJqeS4jeiuvui1t+iuou+8jOWFjei0uemAgei0p++8jO+8iOiuouWNleW/hemhu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+8jOaJjeWFjemAgei0p++8ieW5tuWcqOiuouWNleehruiupDI0LTk25bCP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25Yiw6LSn54mp77yI5Y+q6ZmQ5YyX5Lqs77yJ44CC5q+P5LiA5L2N6YWN6YCB5Li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qi5a2p5a2Q57uf5LiA55qE5bel5L2c5Yi25pyN5bm25L2p5oi06IO4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acieWTgeeJjO+8muaLpeacieiHquacieWTgeeJjOKAlOKAlHJlZGJhYn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nlKj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u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LTkyNTYzMC5odG1sIj5odHRwczovL2RxY20ubmV0L3dlbmFuL3NuaGh6cmVkLTkyNTY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B936DF6B699E7E38F78BBD8A8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