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11:05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BD03B7CE3EA135F7697D0D5764A446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D03B7CE3EA135F7697D0D5764A446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K5bOw5rC05rOlU0ZTTj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PHN0cm9uZz7liJvnq4vkuo4xOTc45bm077yM5Zu95YaF6aKH5YW355+l5ZCN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05rOl5bu65p2Q5Lqn5ZOB5LiO5pyN5Yqh5o+Q5L6b5ZWG77yM5Li76KaB5LuO5LqL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l5bu65p2Q5Lqn5ZOB5Yi26YCg55qE6Leo5Yy65Z+f5LyB5Lia6ZuG5Zui77yM5o+Q5L6b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5qE6aqo5paZL+WVhuWTgea3t+WHneWcn+WPiuWFtuS7luW7uuadkOS6p+WTgeWSj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c3Ryb25nPjwvcD48aDI+5ZOB54mM566A5LuLPC9oMj48cD7kuIrls7DmsLTms6Xns7v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or4HliLjkuqTmmJPmiYDkuLvmnb/kuIrluILlhazlj7jvvIjogqHnpajku6PnoIHvvJowM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vvInvvIzmmK/lm73lrrbkuqfkuJrnu5PmnoTosIPmlbTph43ngrnmlK/mjIHnmoTmsLTms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m6I2MOW8uuS8geS4muOAgjwvcD48cD7lhazlj7jku6XljY7kuJzluILlnLrkuLrmoLj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p3miZjplb/msZ/msLTov5Dkvr/mjbfnmoTnianmtYHpgJrpgZPlkoznqLPlrprkvJjot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7PngbDnn7PotYTmupDvvIzluIPlsYDplb/msZ/nu4/mtY7luKbmsZ/jgIHmtZnjgIHnm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aPnrYnnnIHvvIzlubbpgJDmuJDlnKjigJzkuIDluKbkuIDot6/igJ3msr/nur/mlrDnl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kuZDjgIHkuYzoi4/jgIHkuK3kuprlm73lrrbnmoTlkInlsJTlkInmlq/mlq/lnabnrYn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zopb/ljJfljLrln5/lroHlpI/nm5DmsaDjgIHlhoXokpnlj6TpmL/mi4nlloTvvIzlj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jLrln5/otLXlt57ni6zlsbHlkozlub/opb/pg73lronlj5HlsZXvvIzliJ3mraXlvaL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p4TmqKHlro/lpKfnmoTlu7rnrZHmnZDmlpnln7rlnLDnvqTjgILlhazlj7jkuLvopoH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igJzkuIrls7DigJ3niYzmsLTms6XvvIxQTzQyLjXjgIFQTzUyLjXnrYnlkITmoIflj7f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kupXnibnnp43msLTms6XvvIzmsLTms6Xnhp/mlpnjgIHpqqjmlpnlkozmt7flh53lnJ/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kuqflk4HjgILlhazlj7jnm67liY3lubTmgLvkuqfog73liIbliKvkuLrmsLTms6Xnhp/ml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5LiH5ZCo77yM5rC05rOlMjAwMOS4h+WQqOOAgjwvcD48cD7lnKjnq4votrPmsLTms6Xlu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kuLvkuJrnmoTln7rnoYDkuIrvvIzlhazlj7jlm7Tnu5Xnjq/kv53jgIHpqqjmlpnjgIHni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kuI7mlrDnu4/mtY7mipXotYTlsZXlvIDluIPlsYDvvIzliLblrprigJzkuIDkuLvkuKTnv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K3plb/mnJ/lj5HlsZXop4TliJLjgILlhazlj7jlronlvr3lkozlroHlpI/msLTms6Xnq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lkIzlpITnva7ljbHpmanlup/lvIPnianlkozlm7rlup/jgIHnlJ/mtLvlnoPlnL7nrYn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t7Llu7rmiJDmipXkuqfvvIzmr4/lubTlj6/ljY/lkIzlpITnva7ljbHlup/jgIHlm7rlu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uqY1MOS4h+WQqO+8jOWugeWkj+WcsOWMuuW3suW7uuaIkOilv+WMl+WcsOWMuuinhOaoo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p+eahOW3peS4muWNseW6n+Whq+Wfi+WcuumhueebruOAguS4sOWvjOeahOefs+eBsOef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6kOWCqOWkh+aUr+aSkeS6huWFrOWPuOmqqOaWmeS4muWKoeeahOi/hemAn+aJqeW8o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mqqOaWmeS6p+iDveW3sui/kTEwMDDkuIflkKjjgILkvp3miZjplb/msZ/pu4Tph5Hms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kozkuK3pg6jlpKfkuqTpgJrmnqLnur3nmoTmoLjlv4PkvJjlir/vvIzlhazlj7jmraP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lkIjkv6Hmga/ljJblkozigJzkupLogZTnvZEr4oCd5omT6YCg5pm65oWn54mp5rWB562J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rWO5Lqn5Lia55Sf5oCB5L2T57O777yM5a6e546w5YWs5Y+46auY6LSo6YeP6L2s5Z6L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Y+R5bGV44CCPC9wPjxwPuaWsOe7j+a1juS6p+S4muaKlei1hOaWuemdouWFrOWPuOWbt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bveWutumHjeeCueaUr+aMgeWAoeWvvOeahOino+WGs+KAnOWNoeiEluWtkOKAnemXrumi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uOW/g+aKgOacr+WIm+aWsOmihuWfn++8jOS7peWPiuWPkeaMpeS6p+S4muS8mOWKv+mi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yvuiAlee7huS9nOeahOS8mOi0qOS8geS4muiCoeadg+S9nOS4uuagh+eahO+8jOS4u+im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1hOS6juS7peenkeaKgOWIm+aWsOmpseWKqOWSjOe7v+iJsumrmOi0qOmHj+WPkeWxle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vvOeahO+8jOWMheaLrOS4jemZkOS6juWNiuWvvOS9k+OAgeiKr+eJh+OAgeWkp+aVsOaN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uuiDveWItumAoOOAgeeOr+S/neetieihjOS4muS8mOi0qOaIkOmVv+aAp+mhueebru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Klei1hOWQiOiCpeaZtuWQiOOAgeW5v+W3nueypOiKr+S4juehlee7tOi9qOmBk+etie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jwvcD48cD7pnaLlr7nmlrDkuIDova7lt6XkuJrpnanlkb3ml7bku6PkvIHkuJrovazln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nuqfnmoTmjJHmiJjvvIzkuIrls7DmsLTms6XlsIblnZrmjIHnp4nmib/lr4zmnInlh53o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moTkvIHkuJrmlofljJbvvIzkvp3miZjnqLPlgaXmiY7lrp7nmoTnrqHmjqfkvZPns7v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upDkvJjlir/vvIzlhYXliIbmv4Dlj5Hlr4zmnInliJvmlrDmgJ3nu7TnmoTkuJPkuJ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moTmtLvlipvvvIzmiZPpgKDlhbfmnInmjIHnu63miJDplb/liqjlipvln7rlm6DnmoT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novkvIHkuJrvvIzlipvkuonmiJDkuLrlm73pmYXlh7roibLnmoTmsLTms6Xlu7rmnZD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kuI7mnI3liqHmj5DkvpvllYb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Nmc25zZnNuLTc3NDM3MS5odG1sIj5odHRwczovL2RxY20ubmV0L3dlbmFuL3Nmc25zZ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3NDM3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D03B7CE3EA135F7697D0D5764A446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