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B69607804DDB50EEF260E5E324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69607804DDB50EEF260E5E324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VBTlNIR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TlubTvvIzkuJPms6jkuo7ml6Dnur/pgJrkv6H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lJ/kuqfvvIzkuqflk4HljIXmi6zkuJrkvZnosIPpopHmnLov5Lyg57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y6L+aVsOWtl+Wvueiusuacui/lpKnnv7zlr7norrLmnLov5YWs572R5a+56K6y5py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acuuetie+8jOiHtOWKm+S6juaKiuaVsOWtl+mAmuiur+aKgOacr+W4pue7memcgO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wvcD48aDI+5ZOB54mM566A5LuLPC9oMj48cD7ms4nnm5vliJvnq4v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6YCa6K6v5LqL5Lia5LiJ5Y2B5aSa5bm044CC5piv5Lit5Zu9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YCa6K6v6K6+5aSH5o+Q5L6b5ZWG77yM5bG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Oo5YaM6LWE5pysNTAwMOS4h+S6uuawkeW4ge+8jOWNoOWcsOmdouenrzM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44CC5oul5pyJ5ZGY5belNTAw5L2Z5Lq677yM5Lul56GV5aOr44CB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6IGM56ew5Lq65omN57uT5p6E5Li65pSv5pKR5omT6YCg5by65aSn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44CC5rOJ55ub6Ie05Yqb5LqO5oqK5pWw5a2X6YCa6K6v5oqA5pyv5bim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rGC6ICF77yM5p6E5bu66auY56uv6J6N5ZCI6YCa6K6v5LiW55WM77yM5Zyo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2R6YCa6K6v44CB5aSa5aqS5L2T5Y+v6KeG5YyW5Y+K6J6N5ZCI57uI56uv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YW35pyJ56ue5LqJ5Yqb44CB5a6J5YWo56iz5a6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ieebm+WcqOmAmuS/oemihuWfn+enr+e0r+S6huS4gOWumuS8mOWKv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fpeivhuS6p+adg++8jOS4jeaWreiHquS4u+eglOWPkeWIm+aWsO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nm5vku6Xpm4bmiJDmqKHlvI/nmoTnmoTkuqflk4HovpPlh7rmlrnlvI/vvIzku45J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sOi9r+ehrOS7tueglOWPkeOAgeS7jlNNVOWKoOW3peWIsOaooeWFt+W8gOWP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etieeOr+iKgueahOWTgei0qOaJk+mAoO+8jOWPr+S7peS7juagueWfuuaSkeaPo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7huiKgu+8jOaIkeS7rOacieS/oeW/g+WBmuW+l+abtOWlveOAgjwvcD48cD7mjq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TliIbluIPlvI/lubPlj7Dns7vnu5/vvIzmjIHnu63np6/ntK/nmb7kuIfnuqf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JHnlKjjgIHllYbnlKjliLDlhazlhbHlronlhajpoobln5/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mlYjjgIHlronlhajnmoTpgJrorq/kv53pmpzjgII8L3A+PHA+5oiR5Lus5LuO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Zy66ZmN5L2O6KaB5rGC77yM5LiN5qih5Lu/5LiN6ZqP5rOi6YCQ5rW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4oCc5Lit5Zu95Yi26YCg4o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xdWFuc2hlbi02MjU5MzcuaHRtbCI+aHR0cHM6Ly9kcWNtLm5ldC93ZW5hbi9x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i02MjU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69607804DDB50EEF260E5E324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