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F90717533A45E7673AE3899092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F90717533A45E7673AE3899092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aSn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qDlpKfpm4blm6LmmK/kuIDlrrbku6Xpq5jmlrDmioDmnK/kuLrkuLvlr7z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ppbLmlpnnlJ/kuqfjgIHnlZznpr3lhbvmrpbkuLrkuIDkvZ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kvIHkuJrvvIzlubTppbLmlpnnlJ/kuqfog73lips1MDDlpJrkuIflkKjvvIzliq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vvIzliqDlpKfnp43njKrnlYXplIDlhajlm73lkITlnLDjgII8L3A+PHA+5Yq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YGa5Lit5Zu95LyY56eA55qE5Yac54mn5LyB5Lia77yM5Yqg5aSn6ZuG5ZC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Wy5paZ44CB5YW75q6W56eR5oqA77yM56CU5Yi255Sf5Lqn5Ye65b6u55Sf5oCB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Li65YW75q6W5oi35o+Q5L6b5LyY6LSo55qE6aWy5paZ44CC5Yqg5aSn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c5Lia5Lqn5Lia5YyW5Zu95a626b6Z5aS05LyB5Lia44CB5Zu95a6255Sf54yq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eN5Zy644CCPC9wPjxwPuWKoOWkp+S7peKAnOS8geS4muOAgeWuouaIt+OAg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acieWIqeKAneS4uuS8geS4mueahOe7j+iQpeWul+aXqO+8jOS4juWuouaIt+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WPjOi1oueahOWQiOS9nOS8meS8tOWFs+ezu+OAguKAnOWBmuWvueiHquW3seWS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lveWkhOeahOS6i++8jOe7neS4jeWBmuWvueiHquW3seacieWlveWkhOOAg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cieWdj+WkhOeahOS6i+KAneaYr+WKoOWkp+S6uueahOihjOS4uuWHhu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qDlpKfoh7Tlipvkuo7mj5Dpq5jkuqflk4Hlk4HotKjlj4rnlJ/kuqflipvvvIz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lvIDlj5HmlrDkuqflk4HvvIzlkJHnp5HmioDopoHmlYjnm4rvvIzlkIzml7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ojotLnogIXkuI3mlq3lj5jljJbnmoT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kc2wtNTAyNj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bC01MDI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F90717533A45E7673AE3899092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