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AC1ADD970E5589EC2A0E6637A1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AC1ADD970E5589EC2A0E6637A1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TTVnluJ3mgJ3ov4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Jk+mAoOaBkua4qeOAgeaBkua5v+OAgeaBkuawp+OAgeaBkua0gemrmOenkeaK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+8jOWIm+WvvOWBpeW6t+iIkumAguWutuWxheeOr+Wig++8jERJU01Z4oCU4oCU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L2O56Kz5YGl5bq3546v5aKD5LiT5a6277yM5piv5oGS5rip5oGS5rm/5oGS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iS6YCC5a625bGF57O757uf5o+Q5L6b5ZWG77yM5YeA56a75a2Q56m65rCU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oqA5pyv55qE5byV5a+86ICF44CCPC9wPjxwPuW4neaAnei/iOWFrOWPuO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epuuawlOa2iOavkuacuuOAgeS4ieWQiOS4gOWcsOa6kOeDreazteOAgeS4i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awlOa6kOeDreazteOAgeavm+e7hueuoee9kei+kOWwhOepuuiwg+OAgeavm+e7hueu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aluOAgVBNMi415YeA5YyW5paw6aOO5py644CB5Y+M5Ya35rqQ6Zmk5rm/5paw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44CCPC9wPjxwPuS4uuabtOWlveWcsOacjeWKoeS4reWbveW4guWcuu+8jD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kuK3lm73orr7nq4vkuoblpJbllYbni6zotYTnmoTluJ3mgJ3ov4jnjq/loo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tbfvvInmnInpmZDlhazlj7jvvIzlnKjkuIrmtbfph5HlsbHlt6XkuJrljLr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aDlnLAyMDAwMOW5s+aWueexs+eahOeglOWPkeeUn+S6p+WfuuWcsOOAguW4neaAn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luS4ieS4quS6i+S4mumDqO+8muepuuWHgOWItumAoOS6i+S4mumDqOOAgeavm+e7hueu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AoOS6i+S4mumDqOWSjOeDreazteWItumAoOS6i+S4mumDqOOAgjwvcD48cD7lkI7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ku6PvvIzluJ3mgJ3ov4jmraPoh7Tlipvkuo7noJTlj5Hlj6/mnYDnga3mlrDlhqD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kozlhbbku5bkvKDmn5PmgKfnl4Xmr5LnmoTnqbrmsJTmtojmr5LmioDmnK/lkoz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iqnlipvmj5Dpq5jlhazlhbHlnLrmiYDlkozlrrbluq3njq/looPnmoTml6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qvpooTpmLLmsLTlubPjgII8L3A+PHA+PHN0cm9uZz7luJ3mgJ3ov4jkuqflk4H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MeOAgeWBpeW6t+epuuWHgOS6p+WTgeKAlOWBpeW6t+mcgOax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avkuacuuOAgeadgOiPjOWei+aWsOmjjuacuuOAgemZpOa5v+aWsOmjjuacuu+8iOW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C/lj4zlhrfmupDvvInigJTigJTmiZPpgKDmgZLmub/mgZLmsKfmgZLlurflrqTlho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maRQ5Y67TTIuNeOAgeeXheavkuOAgeeUsumGm+WNseWus+OAgjwvcD48cD4y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4Ot5rO15Li75py64oCU4oCU6IqC6IO96ZyA5rGC5LiJ5ZCI5LiA5Zyw5rqQ54Ot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ZCI5LiA56m65rCU5rqQ54Ot5rO144CB5rC057O755u05rWB5Y+Y6aKR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oCU4oCU5paw6IO95rqQ5oqA5pyv77yM5ruh6Laz6YeH5pqW44CB5Yi25Ya3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ZyA5rGC44CCPC9wPjxwPjPjgIHmnInmlYjph4fmmpbliLblhrfmnKvnq6/igJ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IDmsYLlhrfmmpbnlKjmr5vnu4bnrqHnvZHovpDlsITnqbrosIPjgIHlh4DnprvlrZ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jnrqHigJTigJToioLog70zMCXvvIzmm7ToiJLpgILlgaXlurfvvIzlkYrliKv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HN0cm9uZz7luJ3mgJ3ov4jmj5DkvpvnmoTop6PlhrPmioDmnK/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A+PHA+MeOAgeepuuawlOa2iOavkuacuuKAlOKAlOmAgueUqO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WKnuWFrOWupOOAgeaVmeWupOOAgeWutuW6reOAgeWFu+iAgemZouWSjOWFt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ahOeXheavkumYsueWq+mihOmYsuWSjOepuuawlOWHgOWMluOAg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Wxi+adgOiPjOWei+aWsOmjjuacuuezu+e7n+KAlOKAlOWQjueWq+aDhemihOmY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WMlu+8jOaJk+mAoDI05bCP5pe25YWo5bGL5raI5q+S5ZKM5Lya5ZG85ZC4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CPC9wPjxwPjPjgIHlhajlsYvpmaTmub/mlrDpo47ns7vnu5/igJTigJTlkY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oXlpKnlkozmva7mub/lm7DmibDvvIzorqnkvY/lroXmm7ToiJLpgILlkozlgaXlur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TjgIHmsLTns7vnm7TmtYHlj5jpopHkuK3lpK7nqbrosIPlrrbnlKjoiJLpgI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jnqbrosIMr5Zyw5pqW77yJ4oCU4oCU5Y+W5Luj5Lyg57uf56m66LCDK+eHg+awlOmH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gueUqOS6juWFrOWvk+WSjOWIq+WiheOAgjwvcD48cD4144CB5oGS5rip5oGS5rm/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oGS5rSB5oGS6Z2Z5oGS5bq377yINuaBku+8iemrmOenkeaKgOS9j+WuheaWueah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eUqOS6juWFrOWvk+OAgeWIq+WiheOAgemFkuW6l+OAgeWFu+iAgemZouWSjOWMu+mZ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OAgiA8L3A+PHA+NuOAgeaWsOiDvea6kOS4ieWQiOS4gOS4reWkruepuuiwg+ezu+e7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PkOS+m+WutuW6reWItuWGt+OAgemHh+aaluWSjOeDreawtOaWsOiDvea6k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eUqOS6juWIq+WiheWSjOWFrOWvk+OAgiA8L3A+PHA+N+OAgeaBkua4qeaBkua5v+aB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+WKqOaIv+aVtOS9k+aKgOacr+aWueahiOKAlOKAlOaPkOS+m+iiq+WKqOaIv+aVtOS9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jeWKoeWSjOaguOW/g+S6p+WTgeS5i+aBkua4qeaBkua5v+aWsOmjju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lzbXlkc2wtOTQ5MDc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lzbXlkc2wtOTQ5MDc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AC1ADD970E5589EC2A0E6637A1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