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7A4BFB1AF7A6268A7290DD87CA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7A4BFB1AF7A6268A7290DD87CA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i9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4zpuL3po5/lk4HogqHku73mnInpmZDlhazlj7jmmK/pm4bnlJ/nj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nuYHogrLjgIHlsaDlrrDliIblibLjgIHogonliLblk4Hmt7HliqDlt6XjgIHlhrf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jgIHov57plIHplIDllK7kuLrkuIDkvZPnmoTnjrDku6PljJbpo5/lk4H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Tlh7rmoI/ml6DlhazlrrPnlJ/njKoxMuS4h+WktO+8jOW5tOWxoOWusO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E1MOS4h+WktO+8jOiCieWItuWTgTXkuIflkKjvvIzlhrflhrvlhrfol4/lrrnph48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M5pe25oul5pyJ6YGN5biD5ZGo6L655Y6/5biC55qE6L+e6ZSB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5Sf54yq6Imv56eN57mB6IKy5Z+65Zyw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UvuW/g+eahOWTgei0qOadpeiHquS6jue7v+iJsueahOeMqua6kOWfu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eiJr+enjeeMque5geiCsuWfuuWcsOWMheaLrOaZi+W3nuWFu+auluWfuuWcsOWS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Fu+auluWfuuWcsO+8jOW5tOWHuuagj+eUn+eMqjEy5LiH5aS044CC5pmL5be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+65Zyw5YyF5ous5Y6f56eN5Zy65Y+K5omp57mB5Zy6M+W6p++8jOmlsuaWme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qfjgILku47oi7Hlm73lvJXov5vpq5jnuYHmrpblipvkvJjoia/ljp/np43njKr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p43nuYHogrLlkozmiannuYHvvIzmi6XmnInpm4bljp/np43nuYHogrLjgIHkuozlhYP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HnpLrojIPmjqjlub/jgIHppbLmlpnliqDlt6XjgIHnlZzniafnp5HmioD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JTlt6XnqIvlkozmsaHmsLTlpITnkIblt6XnqIvkuLrkuIDkvZPnmoTnjrDku6P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rpblm63vvIzlrp7njrDkuoblk4Hnp43nmoToia/np43ljJbjgIHnoazku7b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jgIHmk43kvZzmnLrmorDljJbjgIHnrqHnkIbkv6Hmga/ljJbjgIHnlJ/mgIH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tYTmupDljJbvvIzmnoTlu7rkuoblrozlloTnmoTnlJ/kuqfnrqHnkIbkvZPns7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KbliqjmiannuYHlnLrnmoTlu7rorr7kuLrmt7HliqDlt6Xmj5Dkvpvlronlhaj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mupDkv53or4HvvIzluKbliqjlkajovrnlnLDljLrnm7jlhbPkuqfkuJr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5omp5bu65LqG5peg5p6B55Sf5oCB5YW75q6W5Z+65Zyw77yM5oiQ5Li65Y+M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54yq57mB6IKy5Z+65Zyw55qE5omp57mB5Zy644CCPC9wPjxwPjxzdHJvbmc+6IK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Z+65ZywPC9zdHJvbmc+PC9wPjxwPuWPjOm4veaZi+W3nuWKoOW3pe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i+W3nuW4guaZi+W3numVh+WNgemHjOmTuu+8jOWNoOWcsDE2MOS6qe+8jOW5tOW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eUn+eMqjE1MOS4h+WktO+8jOaXpeWIhuWJsuiDveWKmzEwMOWQqO+8jOW5tOS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TXkuIflkKjvvIzmmK/msrPljJfnnIHkuIDnuqflrprngrnlsaDlrr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85MDAx6LSo6YeP566h55CG5L2T57O76K6k6K+B44CBSVNPMjI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rqTor4HjgILnoazku7borr7mlr3ph4fnl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lJ/kuqfnur/vvIzlrp7mlr3lkIzmraXmo4Dnlqvmo4DpqozvvIznsr7nu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ozmrKHlhrfljbTmjpLphbjjgII8L3A+PHA+PHN0cm9uZz7lhrfpk77nianmtY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0cm9uZz48L3A+PHA+OOS4h+WQqOeahOWkp+Wei+e7vOWQiOWGt+W6k+WSjDT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ogonpo5/msLTkuqflk4HkuqTmmJPlpKfljoXvvIzlhbHlkIzmnoTmiJDkuo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ogonpo5/msLTkuqflk4Hpm4bmlaPlnLDvvIzlj6/ovpDlsITkuqzjgIH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rYkxMDDlpJrkuKrlnLDluILjgILphY3lpZflu7rmnInkv6Hmga/ns7vnu5/lkoz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vvIzmj5DljYfkuobluILlnLrmoaPmrKHlkozkuqTmmJPpgJ/luq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mib/mi4XnnYDmlL/lupzlhrvnjKrogonlgqjlpIfku7vliqHvvIzlnK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mnJ/otbfliLDkuobosIPmjqfluILlnLrnmoTkvZznlKjvvIzlkIzml7bmmK/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qTmmJPmiYDpuKHom4vkuqTlibLku5PlupPjgII8L3A+PHA+5Y+M6bi96L+e6ZS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L6Q5bCE55yB5Lya5ZCE5Yac6LS45biC5Zy644CB6KGX6YGT44CB56S+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4oCc5LuO5Zyf5Zyw5Yiw6aSQ5qGM4oCd5YWo56iL5Ya36ZO+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rWB6YCa5L2T57O744CC5Y+M6bi95q2j6YCQ5q2l5LuO5Lyg57uf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Yiw55S15ZWG6aKG5Z+f77yM5L6d5omY5b6u5ZWG5Z+O44CB5Lqs5Lic562J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YCa6L+H5byA5Y+R4oCc5qSS6bq754yq55qu4oCd562J6YCC5bqU5pa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77yM5o+Q6auY5ZOB54mM55+l5ZCN5bqm77yM5byA5ouT5paw5raI6LS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+Q6auY5Yid57qn5Yac5Lqn5ZOB6ZmE5Yqg5YC877yM5L2/55Sf54yq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15rex5Y+R5bGV44CCPC9wPjxwPuWPjOm4veenieaJv+KAnOS6uuS4uuacrO+8j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+8jOWTgeWUr+mrmO+8jOWKoeaxguWunuKAneeahOS8geS4mueQhuW/te+8jOWbtO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PkeWxleaImOeVpe+8jOWdmuaMgeKAnOS7peeuoeeQhuWIm+aWsOe7g+WGh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gOacr+WIm+aWsOWinuWKqOWKm++8jOS7peaWh+WMluW7uuiuvuagkeWTgeeJ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ooeW8j++8jOWcqOaJk+mAoOWuieWFqOaUvuW/g+iCieexu+WTgeeJjO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mBk+i3r+S4iui1sOWcqOS6huihjOS4muWJjeWI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dzcC02ODIz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3NwLTY4Mj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7A4BFB1AF7A6268A7290DD87CA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