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6:5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53BAD8AB377D50B65ADA5A096A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53BAD8AB377D50B65ADA5A096A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CN5rOwRWJlbHRlcj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rex5Zyz5biC5YCN5rOw5YGl5bq35rWL6YeP5YiG5p6Q5oqA5py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6uL5LqOMTk5NOW5tO+8m+aYr+WbveWutumrmOaWsOaKgOacr+S8geS4mu+8jOihjO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aZuuaFp+WMu+eWl+ino+WGs+aWueahiOaPkOS+m+WVhu+8jOWbveWutuWNq+WB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uWxguWMu+eWl+WFpeWbtOW4uOWKoeeQhuS6i+WNleS9jeOAgjwvcD48cD7lgI3ms7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MO+8jDAwMG3kuqfkuJrlm63ljLrvvIzlhbflpIfkuozjgIHkuInnsbvljLvnlpflmajm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cv6ZSA5ZSu6K645Y+v6LWE6LSo77yM6YCa6L+H5LqGSVNPOTAwMeOAgUlTTzEzNDg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MTQwMDHnrYnkvZPns7vorqTor4HvvIzlnKjlgaXlurfmtojotLnnlLXlrZDkuqflk4E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y755aX5qOA5rWL6K6+5aSH5Y+K5YGl5bq35pm66IO954mp6IGU5qOA5rWL6K6+5aS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5Z+f77yM5Li65a6i5oi35o+Q5L6b6K6+6K6h44CB56CU5Y+R44CB6K6k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5Yi26YCg5Yiw5ZSu5ZCO55qE5YWo5Lqn5Lia6ZO+5pyN5Yqh44CCPC9wPjxwPuWA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neaJmOW8uuWkp+eahOiuvuiuoeeglOWPkeiDveWKm++8jOeyvuWvhueahOeUn+S6p+WI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m+WGs+aWueahiO+8m+S4uuays+WNl+W7uuS4muOAgeaBkuWkp+WBpeW6t+OAgeWN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+eWl+OAgeS7geW/g+Wkp+iNr+aIv+OAgeeUteWKm+WMu+mZouOAgeS5kOS7juWFu+i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4qumihuWfn+S8geS4muWcqOWMu+eWl+WBpeW6t+euoeeQhumihuWfn+i1i+iDveWK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5n+S4uuWkmuS4quW5s+WPsOWei+S8geS4muaPkOS+m+eglOWPkeOAgeiuvuiuo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+8iENGREHvvInjgIHliLbpgKDjgIHkuqfmnYPovazorqnnmoTkuIDmj73lrZD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LbmnI3liqHjgII8L3A+PHA+5YCN5rOw57Sn6LefNUfml7bku6PigJzkuIfniankupLo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iKnnlKjoh6rouqvnoJTlj5HnlJ/kuqfkvJjlir/vvIzlvIDlj5HkuoZOQi1pb3T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rqHjgIHkvZPohILjgIHkvZPph43np6TlkoznlLXkv6HjgIHnp7vliqjjgIHogZTpg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lLXnrYnnvZHnu5zov5DokKXllYbmt7HluqblkIjkvZzvvIzlvIDmi5PnlKjmiLfnq6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igJzkupLogZTnvZEr5Yy755aX5YGl5bq3K+W3peS4mjQuMOKAne+8jOWAjeazs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sOWcqOWIm+aWsOi3r+S4iu+8jOS4uuWFqOawkeWBpeW6t+iAjOWKquWKm+Wli+aW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YnRlYmVsdGUtNjUzNTQ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YnRlYmVsdGUtNjUzNTQ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53BAD8AB377D50B65ADA5A096A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