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9A56C13D37BF367F0C17A0EB3F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9A56C13D37BF367F0C17A0EB3F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6Z2S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jblubTvvIzlm73lhoXkuJPkuJrnmoTliLbnur/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m4bnurrnurHjgIHmn5PoibLjgIHliLbnur/kuo4g5LiA5L2T77yM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55qE57q657qx6K6+5aSH77yM5YWI5ZCO5byA5Y+R5Ye6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qn5ZOB6LSo6YeP5rC05bmz55qE5rak5YyF5rak57yd57qr57q/44CB5qO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yd57qr57q/PC9zdHJvbmc+PC9wPjxoMj7lk4HniYznroDku4s8L2gyPjxwPua1m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e6v+S4muaciemZkOWFrOWPuOeahOWJjei6q+aYr+aIkOeri+S6jjE5NjblubTnmoT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o4nnurrnu4fljoLvvIzmmK/mtZnmsZ/nnIHlhYjov5vkvIHkuJrjgIHmtZnmsZ/nn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rrnu4fpqqjlubLkvIHkuJrjgILlhazlj7jkvY3kuo7mtZnmsZ/mrabkuYnljr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n47ljJfloZTlsbHjgIIyMDAw5bm0OeaciO+8jOS8geS4muaIkOWKn+aUueWI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atpuS5ieajiee6uue7h+aciemZkOWFrOWPuO+8jOWQjuWPiOabtOWQje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uaxn+e6uue7h+WNsOafk++8iOmbhuWbou+8ieaciemZkOWFrOWPuOOAgjwvcD48cD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I7vvIzkvIHkuJrlnKjljp/mnInln7rnoYDkuIrmt7HljJbmlLnpnanvvIzlsIb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p4TojIPmgKfkuI7np4HokKXkvIHkuJrnmoTngbXmtLvmgKfntKflr4b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r7zlhaXlhYjov5vnmoTnrqHnkIbkvZPns7vvvIzkuKXmoLzkvIHkuJr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s6jph43lk4HniYzlj5HlsZXvvIzlhazlj7jnlJ/kuqfnmoTkuLvlr7z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7PpnZLigJ3niYzns7vliJfnvJ3nuqvnur/vvIwxOTk05bm06I2j6I634oCc5Lqa5aS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Y2a6KeI5Lya6ZO25aWW4oCd77yMMTk5NuW5tOiiq+S4reWbvea2iOi0u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uaOqOiNkOS4uuKAnOa2iOi0ueiAheS/oeW+l+i/h+S6p+WTgeKAne+8jOKAnOay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VhuWPt+aYr+mHkeWNjuW4guefpeWQjeWVhuWPt+OAgjwvcD48cD7lhazlj7j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gaXlhajlhYjov5vnmoTop4Tnq6DliLbluqbnmoTlkIzml7bvvIzliqDlpKfmioDmlLn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pXlhaXvvIzlvJXov5vlhYjov5vnmoTmioDmnK/orr7lpIflkoznp5HmioD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4Pkvb/mioDmnK/lkKvph4/pgJDmuJDmj5Dpq5jvvIzkuqflk4HkuI3mlq3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mi6XmnInlhYjov5vnmoTmn5PoibLorr7lpIc4MOWkmuWPsO+8i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WRmOW3pTEyMDDlpJrkurrvvIznrqHnkIbmioDmnK/kurrlkZgxNTD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ubTnlJ/kuqfop4TmqKHigJzmn7PpnZLigJ3niYznvJ3nuqvnur8xMjAwMOWQq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quaxn+KAneeJjOmrmOWTgei0qOe8nee6q+e6vzQwMOWQqO+8jOKAnOeZvee+iuKAneeJ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eWKoOW3pTYwMDDlkKjjgILkuqflk4Hlhajpg6jpgJrov4fkuobnkZ7lo6vnurrnu4f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mZDlhazlj7jnmoRPZWtlLVRleCBTdGFuZGFyZCAxMDDigJznlJ/mgIHnurrnu4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igJ3jgILlhazlj7jpgJrov4fkuoZJU085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NPMTQwMDHnjq/looPnrqHnkIbkvZPns7vorqTor4HvvIzmuIXmtIHnlJ/kuqf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+e57ut5aSa5bm06KKr6K+E5Li64oCc5q2m5LmJ5Y6/6Ye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L+h55So5Y2V5L2N4oCd44CB4oCc5q2m5LmJ5Y6/6ZO26KGM5a6I5L+h55So5Li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Lit6KGM6YeR5Y2O5biC5pSv6KGMMjAwNeW5tOW6puWuiO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+8mzIwMDTku6XmnaXov57nu63ooqvlt6XllYbooYzmlL/nrqHnkIblsYD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ZnmsZ/nnIHlt6XllYbkvIHkuJrkv6HnlKhBQUHlrojlkIjlkIzph43kv6H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jgIHigJzmtZnmsZ/nnIHlrojlkIjlkIzph43kv6HnlKhBQUHkvIHkuJrigJ3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qvmtZnmsZ/nnIHlm73nqI7lsYDjgIHlnLDnqI7lsYDmjojkuohBQUHnuqfnurPnqI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YnnuqfvvIzmmK/mtZnmsZ/nnIHnp5HmioDlnovkuK3lsI/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ycC01NzA2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nAtNTcw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9A56C13D37BF367F0C17A0EB3F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