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9BB5FA42A4391AD983BC4FE95F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9BB5FA42A4391AD983BC4FE95F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T5a6dSk9BQk9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HqueymOmYsuawtOWNt+adkOS7o+ihqOaAp+WTgeeJjO+8jOWFtua5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ihOmTuuWPjeeymOiHqueymOWNt+adkOmXu+WQjeS4muWGhe+8jOWbveWGh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aAp+W7uuetkeadkOaWmeezu+e7n+acjeWKoeWVh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t7HlnLPluILljZPlrp3np5HmioDpm4blm6LvvIjnroD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rp3np5HmioDigJ3vvInmmK/pooblhYjnmoTlip/og73mgKflu7rnrZHmnZDmlpn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lYbjgIHlm73lrrbpq5jmlrDmioDmnK/kvIHkuJrvvIzlp4vkuo4xOTk5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k+WuneenkeaKgOaAu+mDqOS9jeS6jua3seWcs++8jOS4i+i+luWkqea0pe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fs+mmluOAgeatpuaxieOAgeaIkOmDveOAgeaDoOW3nuOAgeS9m+WxsTflpK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j4rlpJrlrrbliIblrZDlhazlj7jjgILkuqflk4HmtrXnm5blu7rnrZHpmLL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o4XpmLLmsLTnrYnvvIzmi6XmnInnmb7kvZnpobnmoLjlv4Plm73lrrbkuJPliKnvvIw1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rqTor4Hkuqflk4HjgII8L3A+PHA+5Y2T5a6d56eR5oqA5oul5pyJ5by65aSn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a6e5Yqb77yM5pyJNeWkp+ihjOS4muagh+WHhuWunumqjOWupO+8jOmAmui/h0NO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Y2T5a6d56eR5oqA5piv5Lit5Zu96Ieq57KY6Ziy5rC05Y23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OB54mM44CC5aSa5bm05p2l77yM5Y2T5a6d56eR5oqA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aSn5Z+656GA6K6+5pa95bu66K6+44CB5bel5Lia5bu6562R5ZKM5rCR55So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u6562R562J44CC6ZO46YCg5LqG5Lit5Zu95Zu95a625Y2a54mp6aaG44CB5YWs5a6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44CB6IW+6K6v5YWo55CD5paw5oC76YOo5aSn5qW8562J5LyX5aSa57uP5YW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6LSo55qE5Lqn5ZOB5LiO5pyN5Yqh5L2/5Y2T5a6d56eR5oqA5LiO56Kn5qG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Sn6ZuG5Zui44CB5L+d5Yip5Y+R5bGV44CB6Iqx5qC35bm0562J5Zyw5Lqn5ZWG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ZCI5L2c5YWz57O744CCPC9wPjxwPuWNk+WuneenkeaKgOS9nOS4u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awtOezu+e7n+W8leWvvOiAhe+8jOWwhuaMgee7reS4uuekvuS8muWlieeMruS4jea4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uawtOW3peeoi++8jOWRteaKpOS6uuexu+ivl+aEj+WuieWx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Jqb2Fib2EtOTM0Nz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Jqb2Fib2EtOTM0N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9BB5FA42A4391AD983BC4FE95F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