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1CF9D23E4A4E14EE178E9153D2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1CF9D23E4A4E14EE178E9153D2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2a5Y2r5rW0R0FPQk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mrmOWNmuWNq+a1tOaciemZkOWFrOWPuOaYr+S4gOWutuS4k+mX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juW8gOWPkeWNq+a1tOa0geWFt+S6p+WTgeeahOeOsOS7o+WMlu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7ujE5OTXlubTvvIzlnZDokL3lnKjnnYDmnInigJzpmIDpl6jkuYvpg73igJ3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q/vvIzmr5fpgrvkuIflkKjnoIHlpLTlkozmuKnlt57mnLrlnLrvvIzkuqTpgJr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A+PHA+5YWs5Y+457uP6L+H5Yeg5bm06Imw6Ium5aWL5paX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qg5bel44CB5qih5YW35Yi26YCg44CB6KGo6Z2i5oqb5YWJ44CB55S16ZWA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6KOF562J6YWN5aWX5LiA5p2h6b6Z55qE55Sf5Lqn5L2T57O744CC5YWs5Y+4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a+M55qE55Sf5Lqn57uP6aqM77yM5byV6L+b5Z+55YW75LqG5ZCE57G7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ZuE5Y6a55qE57uP5rWO5a6e5Yqb44CB57K+6Imv55qE5oqA5pyv6KOF5aSH44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i26YCg5bel6Im644CB5Lil5qC855qE5qOA6aqM5omL5q6144CB5YGl5YWo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25bqm44CB5LyY6Imv55qE5ZSu5ZCO5pyN5Yqh44CCPC9wPjxwPuWFrOWPuOez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QkeWei+eahOeLrOi1hOS8geS4mu+8jOS4u+imgeS6p+WTgeacieawtOm+meWkt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ua3i+a1tOafseOAgeWNq+a1tOaMguS7tuOAgeiKsea0kuOAgeS4ieinkumYgO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m+meWktOetie+8jOS6p+WTgei/nOmUgOe+jua0suOAgeasp+a0suOAgeS4reS4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WbveWutuWSjOWcsOWM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J3eWdhb2ItNDc2NjM1Lmh0bWwiPmh0dHBzOi8vZHFjbS5uZXQvd2VuYW4vZ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b2ItNDc2Nj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1CF9D23E4A4E14EE178E9153D2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