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4:4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27A8C40AB5E5BAA2B3BE7FD16BE5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7A8C40AB5E5BAA2B3BE7FD16BE5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aSnQ0hBT0R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liJvmlrDvvIjpm4blm6LvvInnlJ/niannp5HmioDmnInpmZDlhazlj7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kuqfkuJrljJbkvIHkuJrvvIzliJvnq4vkuo4xOTg45bm044CC546w5pyJ5ZGY5bel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qA5pyv5Lq65ZGYMjEw5L2Z5Lq677yM5LiL6L6W5rmW5Y2X5Yib5paw55Sf54mp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J6ZmQ5YWs5Y+444CB5rmW5Y2X5Yib5paw6aWy5paZ5pyJ6ZmQ5YWs5Y+444CB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bqE5Zut6aOf5ZOB5pyJ6ZmQ5YWs5Y+444CB5rmW5Y2X5paw6ZW/56aP6IKJ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B5rmW5Y2X5Yqo54mp5bqE5Zut55Sf54yq5YW75q6W57uP6JCl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B5rmW5Y2X5Yqo54mp5bqE5Zut5byY5pmW5YW75q6W5Z+65Zyw562J5a2Q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OW5tOW6puaAu+S6p+WAvOi+vjYuNeS6v+WFg+OAgjwvcD48cD7ljobnu48xMuW5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KAnOWIm+aWsOKAneeUseW9k+WIneWQjeS4jeingee7j+S8oOeahOWwj+Wei+ml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6p+S8geS4mu+8jOmAkOatpeW9ouaIkOS6huS7peaXoOaKl+mlsuaWme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SjOmUgOWUruS4uum+meWktO+8jOmbhuaXoOaKl+eUn+eMquinhOaooeWFu+aul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l+iCieWTgea3seWKoOW3peOAgeWkp+Wei+WVhui0uOeJqea1geeahOS4gOadoem+m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vui/kOS9nOS9k+ezu+OAguWFrOWPuOS4u+WvvOS6p+WTgeKAnOi2heWkp+KAneeJjOml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u+WIl++8jOS7peenkeaKgOWQq+mHj+mrmOe7v+iJsueUn+aAgeiAjOWQj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Lrmj5DljYfkvIHkuJrlkozkuqflk4Hnp5HmioDlkKvph4/vvIzliqDlv6vlhpzkuJr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lj5HlsZXmraXkvJDvvIzmuZbljZfliJvmlrDnlJ/niannp5HmioDoh6rkuLv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73pmYXigJzml6DmipfigJ3ppbLmlpnnlJ/kuqfmioDmnK/jgILlhazlj7jph4fnlKj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or57uP6ZSA5ZWGK+WGnOaIt+KAneOAgeKAnOS8geS4mivlhpzmiLfigJ3jgIHigJz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5YW75q6W5ZCI5L2c56S+4oCd44CB4oCc5LyB5LiaK+WfuuWcsCvlhpzmiLfigJ3nrY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5DkvZzmqKHlvI/vvIzov5vooYzlpJrmlrnkvY3jgIHlpJrlsYLmrKHnmoTmjqjlub/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lrp7njrDml6DlhazlrrPnu7/oibLppbLmlpnlubTplIDllK7pop3ovr4xLjn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uKbliqjlhpzmiLfov5ExMDAwMOaIt++8jOino+WGs+WKs+WKqOWKm+WwseS4mjQ3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aKE6K6h5LiJ5bm05LmL5YaF5Zyo5rmW5Y2X55yB5aKD5YaF5byA6K6+NS045Li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a6e546w5peg5oqX6aWy5paZ5bm06ZSA5ZSu6L6+NTDkuIflk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eW5tO+8jOWIm+aWsOmbhuWbouaKlei1hDXkur/lhYPmiZPpgKDmuZbljZfliqjnian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5/lk4Hlt6XkuJrlm63vvIzor6Xpobnnm67lu7rmiJDmipXkuqflkI7kuInlubT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p7njrDlubTlsaDlrrDml6DmipfnlJ/njKoyMDDkuIflpLTjgIHml6Dmipfnu7/oibL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JPljZblupc1MDDkuKrjgIHnsr7liqDlt6Xlh7rlj6Pml6DmipfnjKrogok0MDAw5ZC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YW75q6W5Zy6MTDkuKrjgIHigJzlhazlj7gr5Yac5oi34oCd5YW75q6W5Zy677y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MTUwMOS4qu+8jOW5tOS6p+WAvOi+vjQw5Lq/5YWD77yM5bCG5bim5Yqo6KGh6Ziz5Y+K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yw5Yy655Sf54yq5peg5oqX57u/6Imy5YyW5YW75q6W55qE5Y+Y6Z2p77yM5o6o5Yq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Sf54yq5YW75q6W5LqL5Lia55qE5ZOB54mM5YyW5Y+R5bGV77yM5Y2H5rqi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q6W5Zy677yI5oi377yJ55qE57uP5rWO5pWI55uK44CC5ZCM5pe25a6e546w5LqG6Ie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aWy5paZ55Sf5Lqn77yM5Yiw5peg5oqX55Sf54yq5YW75q6W44CB5bGg5a6w5Yqg5be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qX6IKJ5ZOB6ZSA5ZSu55qE5pW05Liq5Lqn5Lia6ZO+6IKJ6aOf5ZOB5a6J5YWo5Y+v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v6L+95rqv77yM5L2/5bm/5aSn5rCR5LyX5ZCD5LiK55yf5q2j55qE57u/6Imy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K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jZGNoYW9kY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5MjYuaHRtbCI+aHR0cHM6Ly9kcWNtLm5ldC93ZW5hbi9jZGNoYW9kYS0zOTI5Mj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27A8C40AB5E5BAA2B3BE7FD16BE5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