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BCAADCBA9CC0D18EFDED4634F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CAADCBA9CC0D18EFDED4634F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6zTEVBV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WIqea+s+WOqOafnOWunuS4muaciemZkOWFrOWPuO+8jOWIm+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mmK/kuK3lm73lpKfpmYbovoPml6nnmoTmqbHmn5z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IDkvZPljJbkuJPkuJrmqbHmn5zljoLlrr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Zyo5Lit5Zu9MzAw5L2Z5Liq5Z+O5biC5Y+K5p+s5Z+U5a+o6YeR6L65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ZCJ6ZqG5Z2h562J5Zyw5bu656uL6L+e6ZSB5LiT5Y2W5bqX77yM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aSW6LS45LiO5bel56iL6K6i5Y2V55Sf5Lqn57uP6aqM77y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6ev57Sv5LqG5Liw5a+M55qE6L+Q6JCl566h55CG57uP6aqM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ZGY5bel5Zui6Zif77yM5piv5pel5pys5p2+5LiL5L2P5bu65Y2O5Y2X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n5ZOB5Ye65Y+j576O5Zu944CB5Yqg5ou/5aSn44CB5r6z5aSn5Yip5Lqa44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44CB5p+s5Z+U5a+o44CB6ams5p2l6KW/5Lqa562J5Zu95a625ZKM5Zyw5Yy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96K+E44CCPC9wPjxwPuWFrOWPuOiHquS4u+eUn+S6p+WunuacqOOAgeeDpOa8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eis+mSouOAgeWQuOWhkeetieadkOi0qOS6p+WTge+8jOa2teebluWumuWIt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seafnOOAgeWumuWItuaVtOS9k+iho+afnOOAgeWFqOWxi+WumuWItuWutuWFt+et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ItuWutuWFt+WTgeexu++8jOaLpeacieWujOaVtOeahOS6p+WTgeS9k+ezu+WSjO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lOWPkeiuvuiuoeiDveWKm++8jOeJueWIq+aYr+iHquS4u+eglOWPkeeahOKAnOWI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Kn+iDveWOqOaIv+KAneezu+WIl+apseafnOS6p+WTge+8jOmSiOWvueS4reWbv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eCueiuvuiuoe+8jOaUtue6s+iDveWKm+aYr+aZrumAmuapseafnDPlgI3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qbHmn5zmlLbnurPlip/og73lj5HmjKXliLDmnoHoh7TvvIznnJ/mraPlrp7njrD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lpKfnqbrpl7T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hbGVhdXMtNjA1MTYzLmh0bWwiPmh0dHBzOi8vZHFjbS5uZXQvd2VuYW4vbGFsZWF1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CAADCBA9CC0D18EFDED4634F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