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830EC68E3E66AB8FF6ED5E3CF0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830EC68E3E66AB8FF6ED5E3CF0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5+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lkI3nn7Ppmbbnk7fmnInpmZDlhazlj7jluqfokL3kuo7kuK3lm73pmbbnk7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3lub/kuJzkvZvlsbHjgILlhazlj7jorr7lpIflhYjov5vjgIH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nrqHnkIbop4TojIPvvIzkuqflk4HotKjph4/kuIDmtYHjgIIg5oul5pyJ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Za35aKo5Y2w5Yi35py644CB5oSP5aSn5Yip6JCo5YWL57GzUEgxNjgwMOWQ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SjOilv+aWr+eJueWnhui+iuetkuWNsOiKseacuuWPiui2hemVv+eqke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3nn7Pno4HnoJbku6Xov73msYLkuqflk4Hlk4HotKjpm7bnvLrpmbfjgIH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pmbbnk7fkuqflk4HkuLrlt7Lku7vvvIzlu7rnq4vkuobmr5T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lm73lrrbmoIflh4bmm7TkuLrkuKXmoLznmoTkvIHkuJrlhoXmjqf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Jrov4dJU085MDAx6LSo6YeP566h55CG5L2T57O76K6k6K+B44CB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jgILlkI3nn7Pno4HnoJbkuqflk4Hnu4/ov4fkuK3lm73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7rnrZHljavnlJ/pmbbnk7fmo4DpqozmnLrmnoTmo4DmtYvvvIzmlL7lsITmgKfnrKbl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NjYtMjAxNeeahOWbveWutuagh+WHhu+8jOWxnkHnsbvnjq/kv53lu7rmnZD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plIDlkozkvb/nlKjojIPlm7TkuI3lj5fpmZDliLbjgII8L3A+PHA+5ZCN55+z56OB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o6o5Ye66KeE5qC86b2Q5YWo55qE6auY5qGj6YCa5L2T55O35oqb56CW44CB6YC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44CB6YeR5Yia5b6u5pm255+z44CB5Za35aKo5oqb5YWJ56CW44CB54675YyW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CW44CB5Lu/5Y+k56CW44CBS+mHkeeglu+8jOS7peWPiuenjeexu+inhOagvO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p+WIqeWWt+WiqOaKgOacr+mVnOmdouWGheWimeegluWSjOKAnOaWsOWei+eOr+S/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S6p+WTgeKAneWQjeefs+iWhOadv+OAgUtJTVPlpKfmnb/jgII8L3A+PHA+5ZCN55+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eE5qC856eN57G75Zu95YaF6b2Q5YWo77yM546w5pyJMzAwKjMwMOOAgTMwMCo2MDD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ODAw44CBNjAwKjYwMOOAgTgwMCo4MDBtbeWQhOexu+WimeWcsOegluWSjDYwMCo5MDD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MTIwMOOAgTc1MCoxNTAw44CBODAwKjE2MDDjgIE4MDAqMTgwMOOAgTkwMCoxODAw44C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MDAw44CBMTIwMCoyNDAwbW3nmoTpmbbnk7foloTmnb/lpKfmnb/jgILlt6XnqIv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pKfmsZ/ljZfljJfvvIzku6Xlj4rnvo7lm73jgIHloqjopb/lk6XjgIHpn6n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rYnjgII8L3A+PHA+5ZCN55+z56OB56CW55qE5Lqn5ZOB5Zyo5byA5Y+R5ZK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56Z2i57Sn5omj5pe25Luj5r2u5rWB77yM5byV6L+b5oSP5aSn5Yip5Y6f5Yi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aeL57uI5Lul5LyY6LSo55qE5Lqn5ZOB5ZKM5pyN5Yqh56uL6Laz5LqO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i35b6X5Yiw6Im65pyv55qE6Zm25Ya25ZKM6LaF5YC855qE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cy02MTg5O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y02MTg5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830EC68E3E66AB8FF6ED5E3CF0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