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112C7265D267B9211A3A4987CC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12C7265D267B9211A3A4987CC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aOrR0VOU0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bveWdmuWjq+mUgeS4muaciemZkOWFrOWPuO+8jOWni+WIm+S6jjE5OTf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u4/mtY7lj5Hovr7nmoTmuKnlt57vvIzljaDlnLAxMOS4h+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wMDDlpJrkurrvvIzpq5jnuqfmioDmnK/kurrlkZgxMDDlpJrlkI3jgIL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jgIHljovpk7jjgIHmnLrliqDjgIHmipvlhYnjgIHmsKfljJbjgIHnlLXplYD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u7Tkv67nrYnlhavlpKfnjrDku6PljJbovabpl7Tku6Xlj4rphY3lpZfpvZD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nlJ/mtLvorr7mlr3vvIzkuLvopoHnlJ/kuqfmmbrog73pl6jplIHjgI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IHjgIHljavmtbTkupTph5HjgIHpl6jnlKjkupTph5HlkozlrrblhbfkupTph5HjgI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4vovazpl6jns7vliJflha3lpKfnsbvlhbExOOS4quezu+WIl+S6p+WTge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aSa5bm055qE5Y+R5bGV77yM5Z2a5aOr5bey5oiQ5Li6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4mp5rWB5Li65LiA5L2T55qE57u85ZCI5Z6L5LyB5Lia77yM5Lqn6ZSA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ZCM6KGM5YmN5YiX44CCPC9wPjxwPiDlnZrlo6vokKXplIDvvIzmmK/kvIHku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nmoTkuLvopoHmjqjliqjlipvvvIzlvLrlo6vnmoTokKXplIDnvZHnu5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vvIzlnKjlm73lhoXvvIzlvLrlo6vlu7rnq4vkuobku6XnnIHln47jgIHlkoz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n47luILkuLrkuK3lv4PvvIzlnLDnuqfluILkuLrph43lv4PvvIzljr/msrvkuLr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grnnmoTkuInnuqfokKXplIDnvZHnu5zkvZPns7vvvIzlpKflsYDlvIDmi5PkuKTml7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k4HniYzokKXplIDkuLrnnYDlipvngrnvvIzmnoTnrZHlpKfokKXplIDmoL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gJ/pq5jmlrDkuqflk4HnmoTluILlnLrmuJfpgI/vvIzlnKjmtbflpJbvvIzljaH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7mlr3lhajnkIPljJbmiJjnlaXvvIzlnKjmrKfmtLLjgIHljJfnvo7jgIHljZ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nrYnlnLDvvIzlu7rnq4vkuobov5Hnmb7lrrbmgLvku6PnkIbnmoTlhajnkIPliI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np6/mnoHlj4LkuI7lm73pmYXmioDmnK/kuqTmtYHlkIjkvZzvvIzplID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3liqHnmoTotbfngrnvvIzljaHov6rpvpnnmoTmnI3liqHnvZHnu5zvvIz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Hlu7rnq4vkuobov5E1MDDlrrbkuJPljZblupfvvIznm7TmjqXotJ/otKPokKXplID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hajnqIvnrqHnkIbvvIzkuLrlrqLmiLfmj5Dkvpvns7vnu5/orr7orqHjgIH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q5nlvI/mnI3liqHvvIzlubbnu4Tlu7rkuJPkuJrnmoTllK7liY3jgIHllK7kuK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nmoTmnI3liqHlm6LpmJ/vvIzlvaLmiJDkuobkvJjotKjnmoTkuJrliqH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ph4/ouqvlrprliLbkuKrmgKfljJbnmoTmnI3liqHmtYHnqIvvvIznnJ/or5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miLfvvIzmnI3liqHliJvpgKDku7flgLzjgII8L3A+PHA+IOKAnOeyvuivmuOAge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huS6q+KAne+8jOWcqOS8geS4muiRo+S6i+mVv+eOi+eOsuS6keWFiOeUn+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boue7k+S4gOW/g+eahOWdmuS/oemAmui/h+S4jeaHiOeahOWKquWKm+S4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veaxgu+8jOeri+i2s+S4reWbve+8jOaImOeVpeWFqOeQg+eahOW4guWcuu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xu+W+geacjeS4lueVjOeahOW+geeoi++8jOS4jeatou+8jOWdmuWjq+WJjei/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S5n+awuOS4jeWBnOatouOAguS4uumAoOemj+S6uuexu++8jOaOqOWKq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keWxlei/m+eoi+eahOe+juWlveaipuaDs+iAjOWli+aW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NnZW5zaC02Mzk3O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c2dlbnNoLTYzOTc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12C7265D267B9211A3A4987CC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