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69A713700CB46C929059319FD6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69A713700CB46C929059319FD6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z5pi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t7PmmIznoYXmqaHog7bmnInpmZDlhazlj7jmiJDnq4vkuo4xOTk45bm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TEVE5bCB6KOF56GF6IO257O75YiX44CB5aSq6Ziz6IO95YWJ5LyP57uE5Lu2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6IO257O75YiX44CB5Lid572R5Y2w5Yi356GF6IO257O75YiX44CB5Y2V57uE5Lu9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G5bCB6IO257O75YiX44CBUlRWLTLlj4znu4Tku73lrqTmuKnnoavljJbmqKHlhbfn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jgIHkuoznlLLln7rnoYXmsrnjgIHkuZnng6/ln7rnoYXmsrnnrYnmnInmnLrnoY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jgILlhazlj7jpgJrov4fkuoZJU085MDAx77yaMjAwMO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WcqOacieacuuehheadkOaWmeeUn+S6p+ihjOS4muS4reS7p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Piueos+WumueahOS6p+WTgeaAp+iDveagkeeri+S6huWxnuS6ju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csOS9jeOAgjwvcD48cD7lhazlj7jkuIDlkJHnu4/okKXlrpfml6jvvJrku6Xor5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lrp7nu4/okKXjgILlnKjkupLliKnnmoTln7rnoYDkuIrlkIjkvZzvvIzlub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rljoLlrrblj4rlrqLmiLfnmoTlv6Dlrp7mnIvlj4vjgILlubbmoLnmja7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vIDlj5Hnm7jlhbPkuqflk4HnmoTnibnmrormlrDmvZzog7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jLTY3NzIw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jLTY3NzI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69A713700CB46C929059319FD6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