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AC0810017F7B8E806622716740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AC0810017F7B8E806622716740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aqPU09K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+W4huaXtumqj+mbhuWbouS7peS6keWNl+WKm+W4humqj+mprOi9pui+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avjeWFrOWPuO+8jOS4i+i+luS6keWNl+Wkp+eQhuWHpOS7quaxvei9puWItumA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keWNl+Wkp+eQhumCk+W3neaLluaLieacuuWItumAoOWOguOAgei0teW3nuavl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ItumAoOWOguOAgei0teW3numBteS5ieWItumAoOWOguOAgei0teW3nuS4ueWv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uS6lOS4quWItumAoOWfuuWcsOOAgeS4pOS4quaxvei9pumbtumDqOS7tumFjeWl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OAgeS4pOS4qui/m+WHuuWPo+WFrOWPuOOAgeS4pOS4quaIv+WcsOS6p+W8g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gOS4qumFkuW6l+i/kOiQpeWFrOWPuO+8jOaLpeacieWRmOW3pTE2MD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CE57G75LiT5Lia5oqA5pyv5Lq65ZGYMTUzMOS6uuOAgjwvcD48cD7lipvluI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m4blm6LlnLDnkIbkvY3nva7lvpflpKnni6zljprvvJrlpJrkuKrovb3otKfmsb3ova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kuo4yMDA05bm05bu65oiQ77yM5bqn6JC95Zyo4oCc6IuN5rSx5Y+k5Zu9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4oCd55qE5LqR5Y2X5aSn55CG77ybMjAwN+W5tOWcqOKAnOS5jOiSmeejhee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em4o+S4ieecgeKAneeahOi0teW3nuavleiKgue7hOW7uuesrOS6jOS4qui9vei0p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mAoOWfuuWcsOOAguW+l+WkqeeLrOWOmueahOWcsOeQhuS8mOWKv++8jOaYr+mdo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bveWutu+8jOaKouWNoOS4nOWNl+S6muOAgeWNl+S6muOAgemdnua0s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WktOWgoeOAgjwvcD48cD7mtoLoo4XjgIHpqb7pqbblrqTnrYnlhbPplK7lt6Xoibr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m73pmYXmioDmnK/igJTigJRBQkLmnLrlmajkurroh6rliqjmiaPlkIjjgIHmtrL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IrmjqXmioDmnK/vvJvnianmtYHovpPpgIHph4fnlKjovpPpgIHpk77mu5HmkqzlvI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v5DovpPvvIzlp4vnu4jlnZrmjIHku6Xmj5DkvpvlrozlloTnmoTkuqflk4H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3liqHkuLrnu4/okKXlrpfml6jjgII8L3A+PHA+5Yqb5biG5pe26aqP6ZuG5Zu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6LWE6LSo5YWo77ya6ZuG6L2744CB5Lit44CB6YeN5Z6L6L296LSn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5So6L+Q6L6T6L2m44CB5ouW5ouJ5py644CB5L2O6YCf5rG96L2m5YWo57O75YiX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WE6LSo5Li65LiA5L2T55qE55Sf5Lqn44CB6ZSA5ZSu44CB56CU5Y+R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oul5pyJ4oCc5Yqb5biG44CB5pe26aqP44CB5pav5Y2h54m544CB5Yev5rK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85aWl6Zu34oCd562JMzPkuKrns7vliJfvvIw0MzDlpJrkuKr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a+55oqA5pyv56CU5Y+R5bmz5Y+w6L+b6KGM5LqG6Z2p5paw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S5pS+6K+V6aqM5a6k44CB54Gv5YWJ6K+V6aqM5a6k44CB5bqV55uY6K+V6aq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qr6K+V6aqM5a6k44CB5Y+R5Yqo5py66K+V6aqM5a6k44CB5pKe5Ye76K+V6aqM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6eN6K+V6L2m6YGT6Lev44CCPC9wPjxwPuWKm+W4huaXtumqj+mbhuWbo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mhvuWuouaYr+eUn+WRveS5i+a6kO+8jOacjeWKoeaYr+eri+WRveS5i+acr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+mTre+8jOWJjeeeu+aAp+eahOS4uumhvuWuouaPkOS+m+S8mOi0qO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NgeW5tOadpe+8jOW7uueri+S6huWKm+W4huOAgeaXtumqj+OAgeaWr+WNo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ayg+i+vuOAgeagvOWlpembt+etiTMz5Liq57O75YiX77yMNDMw5aSa5Liq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aG55uW5YWo5Zu95ZCE5Zyw5ZKM5Lic5Y2X5Lqa44CB5Y2X5Lqa44CB6Z2e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b5pyN5Yqh572R57uc5oyJ54Wn6YKj6YeM5pyJ5oiR5Lus55qE5Lqn5ZOB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Lus55qE5pyN5Yqh56uZ77yI54K577yJ5p2l5biD5bGA77yM6K6p55So5oi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pa55L6/44CB5b+r5o2355qE5ZSu5YmN44CB5ZSu5Lit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t+e6s+eZvuW3ne+8jOiHquW8uuS4jeaBr++8jOeri+W3sei+vu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ekvuS8muOAgumdouWvueWLg+WLg+eUn+acuueahOaxvei9puW4guWcuu+8jOWKm+W4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j+mbhuWbouWwhuS8muS7peW/oOivmuS6juavj+S4gOS9jeWuouaIt+eahOeQhu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4guWcuumcgOaxguS4uuS4u+WvvO+8jOS7peiuoeWIkueuoeeQhuS4uuS4u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7qeaViOiAg+aguOS4uuaUr+aSke+8jOS7peS/oeaBr+WMluaJi+auteS4uu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WBmuWlveavj+S4gOS7tuS6p+WTge+8jOiuqeeUqOaIt+mGh+S6q+WTgeeJ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7pm4blm6LlnKjmlLnpnanlkozlj5HlsZXmlrnpnaLlj5blvp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iJDnu6nvvIzpnaLlr7nluILlnLrnmoTmv4Dng4jnq57kuonvvIzmiJHku6z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pYvlipvmi7zmkI/vvIzku6Xmm7TliqDmiafnnYDjgIHmm7TliqDliqrlipv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6TlpYvjgIHmm7TliqDliLDkvY3nmoTlt6XkvZzmgIHluqbmipPlpb3lhazlj7j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lt6XkvZzjgILigJzpqpHpqqXkuIDot4PkuI3og73ljYHmraXvvIzpqb3pqa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ip/lnKjkuI3oiI3igJ3jgILlnKjku4rlkI7nmoTlt6XkvZzkuK3vvIzlsIbnu6fnu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moTmraPnoa7pooblr7zkuIvvvIzlnKjnnIHlp5TnnIHmlL/lupzjgIHlt57lp5Tlt5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4rlkITnuqfpooblr7znmoTluKbpooblkozlhbPlv4PkuIvvvIzku6XljYHlhavlpK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mjIflr7zvvIzmt7HlhaXotK/lvbvokL3lrp7np5Hlrablj5HlsZXop4LvvIzmiqL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TloKHlj5HlsZXmnLrpgYfvvIzlnZrmjIHnp5Hlrablj5HlsZXjgIHlkozosJD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otorlj5HlsZXvvIzkuLrmnoTlu7rnvo7kuL3jgIHlkozosJDnpL7kvJrlgZr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qc29q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jM1Lmh0bWwiPmh0dHBzOi8vZHFjbS5uZXQvd2VuYW4vc2pzb2plbi02NjYyM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AC0810017F7B8E806622716740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