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B12002AB2F1270597C53ACF349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12002AB2F1270597C53ACF349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Kt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m6rlsq3mnKjkuJrmnInpmZDlhazlj7jmiJDnq4vkuo4xOTk3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1MDAw5LiH5YWD77yM6ZuG5Zui5peX5LiL5oul5pyJNeS4h+S6q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nr++8jDXlrrblu7rmnZDnlJ/kuqfkvIHkuJrvvIzkuIDlrrbmlrDog73mupD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kuIDlrrbpm6rlsq3lu7rmnZDphY3pgIHlhazlj7jvvIz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ODDkuqnvvIznjrDmnInlkZjlt6XljYPkvZnkurrjgII8L3A+PHA+5Lq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6KW/6Zuq5bKt6ZuG5Zui5pyJ6ZmQ5YWs5Y+45Zyo5ZC45Y+W5Zu95YaF5aS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bel6Im655qE5Z+656GA5LiK77yM5byV6L+b5Zu95YaF5aSW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6ZuG5aSa5bm05p2l5Zyo5bu65p2Q6KGM5Lia55qE5pm65oWn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Zyo5ZCM6KGM5Lia5Lit77yM6Zuq5bKt5Lqn5ZOB55qE6LSo6YeP5ZKM546v5L+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pat5o+Q5Y2H44CCPC9wPjxwPumbhuWbouaLpeacieKAnOmbquWyreKAneadv+a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fj+mhv+KAneWcsOadvzLlpKflk4HniYzvvIzigJzpm6rlsq3igJ3mnb/mnZD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5Zu95a62546v5aKD5qCH5b+X5Lqn5ZOB6K6k6K+B5ZKM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m+KAnOafj+mhv+KAneWcsOadv+mAmui/h0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HkuK3lm73njq/looPmoIflv5fkuqflk4HorqTor4H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q3mnb/mnZDigJ3lkozigJzmn4/pob/igJ3lnLDmnb/lnKjlhajlm73lpJrkuKr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ur/lk4HniYzjgII8L3A+PHA+5YWs5Y+45L2c5Li66KGM5Lia5YWI6KGM6IC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u65p2Q5Lqn5ZOB6KGM5Lia55qE5Y+R5bGV5YGa5Ye65LqG6L6D5aSn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5Yqq5Yqb5a2m5Lmg77yM5LiN5pat5Yib5paw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656S+5Lya5Yib6YCg5LiA5Liq5rC45oGS55qE5YW35pyJ56ue5LqJ5Yq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raI6LS56ICF5o+Q5L6b57u/6Imy44CB546v5L+d55qE5ZOB6LS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Y5bel5pCt5bu65Lq655Sf5Lu35YC855qE5bmz5Y+w44CCPC9wPjxw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umbquWyreS6uuaEv+S4juaWsOiAgeWuouaIt+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O+8jOebuOefpeebuOS6su+8jOe7p+e7reS4gOi3r+WQjOihjOOAgumbquWy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S8muabtOWKoOeSgOeBv++8jOabtOWKoOe+ju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teS00NDM3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G15LTQ0Mzc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12002AB2F1270597C53ACF349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