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2D8B10DA6A7F574E35AD3316C3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2D8B10DA6A7F574E35AD3316C3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k7bmsrPlnLDmr6/mnInpmZDlhazlj7jvvIzlp4vlu7rkuo7kuIDkuZ3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vvIzkvY3kuo7lt53ljJfkuK3lm73ljoblj7LmlofljJblkI3ln47pmIbkuK3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Xoibrnvo7mnK/lk4HliLbpgKDkvIHkuJrkuYvkuIDvvIzkuqvmnInoh6rok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njrDmnInlkZjlt6UyMTDkurrvvIzotYTkuqc4ODk05LiH5YWD44CC5LiL6L6WM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Zyw5q+v57KX5Yqg5bel572R54K577yM5omL5bel5Zyw5q+v44CB5py657uH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O26IOM5Zyw5q+v5LiJ5p2h55Sf5Lqn57q/44CB5LiA5Liq6L+b5Ye65Y+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qn5ZOB5Zu+5qGI5paw6aKW44CB6aOO5qC854us54m577yM57q55qC35a6b6Iu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5omL5oSf5p+U6L2v6IiS6YCC5a+M5pyJ5by55oCn77yM5Li65a6k5YaF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S26JeP5LmL5L2z5ZOB44CCPC9wPjxwPuWFrOWPuOS4u+imgeeUn+S6p+aJi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7h+OAgeiJuuacr+WjgeaMguOAgeiDtuiDjOWcsOavr+Wbm+S4quWcsOavr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aJi+W3peWcsOavr+W5tOeUn+S6p+iDveWKmzXkuIflubPmlrnnsbPjgIHmnL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8xMDDkuIflubPmlrnnsbPjgIHoibrmnK/lo4HmjIIx5LiH5bmz5pa557Gz44CB6IO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NeS4h+W5s+aWueexs++8jOS6p+WTgeihjOmUgOS4lueVjOWNgeWHoO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eWbveWGhTIw5aSa5Liq55yB5bi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GR0LTI1NzI4Lmh0bWwiPmh0dHBzOi8vZHFjbS5uZXQvd2VuYW4v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Tc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2D8B10DA6A7F574E35AD3316C3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