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F97FF3E142BEDDB18EAB8B3958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F97FF3E142BEDDB18EAB8B3958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piT5ouNRG9jRXhwcmVz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6m6Zeo5qyj5rGJ55S16ISR5pyJ6ZmQ5YWs5Y+477yM5piv55Sx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5S16ISR5pyJ6ZmQ6IKh5Lu95YWs5Y+45LqOMjAwOOW5tOaKlei1hOWFtOWK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eLrOi1hOmrmOenkeaKgOS8geS4mu+8jOWFtuWIm+Wni+S6uuS4uue+juWbveaZrua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NmuWjq+OAgeWPsOa5vuWkp+Wtpuiuoeeul+acuuezu+aVmeaOiO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bvuWDj+WkhOeQhuOAgeS/oeaBr+WuieWFqOetieiuoeeul+acuuW6lOeU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6p+WTgeeahOiHquS4u+eglOWPkeS4jumUgOWUru+8jOS4u+imgeS6p+WTgeaciURv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PvvIjlpJrmmJPmi43vvInpq5jmi43ku6rjgIFJUEFTU+WKqOaAgeWPo+S7pOiupOiv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5JLUJPWOe9kee7nOiupOivgeacjeWKoeWZqOWPiuWNsOmJtOaguOWvu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eUqOS6jumTtuihjOOAgeivgeWIuOOAgeaVmeiCsuetieihjOS4mu+8jOW5tu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HuuWPo+OAgjwvcD48cD7mgLvlhazlj7jkuo4xOTg15bm05oiQ56uL77yM6L+E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bm077yM5Yid5pyf5LiT5rOo5LqO5b2x5YOP5aSE55CG5o6o5bm/77yM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OqOWHuuWNsOmJtOaguOWvueezu+e7n++8jOW5v+azm+W6lOeUqOS6jumTtuihjO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4mu+8jOebtOiHs+S7iuaXpeS9v+eUqOWuouaIt+W3sui+vuWNg+WutuS7peS4i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mjqjlh7rmlrDniYjljbDpibTmmqjlvIDmiLflvbHlg4/ns7vnu5/vvIzlsIblvID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mnInmlofku7blpoLlpZHnuqbkuabjgIHouqvku73or4HjgIHkurrlg4/jgIHljbD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urPlhaXnrqHnkIbjgII8L3A+PHA+5Zug5Y2w6Ym06IGU6KGM6IGU5py66ZyA5rG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OW5tOW8gOWni+eglOWPkeWuieaOp+ezu+e7n++8jOWMheaLrFJTQeS5i+i/kOeul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oOino+WvhuaKgOacr+etieetie+8jOW5tuW3suS6juWkmuW5tOWJjeW6lOeUq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tOezu+e7n+S4iuOAgiAyMDA05bm05o6o5Ye65Y+v5pC65bim5byP6auY6Kej5p6Q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LmL5paH5Lu25b2x5YOP5ouN5pGE5py6RG9jRXhwcmVzcyAo5aSa5piT5ouNKS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6rvvIzor6Xorr7lpIfnm67liY3lub/ms5vlupTnlKjkuo7pk7booYzjgIHor4HliL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IDmiLfmn5zlj7DjgIHmlZnogrLnrYnlkITooYzlkITkuJrjgILpmo/lkI7mjqjlh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HnrpfmnLroh6rliqjlr7nnhKbkuYsgRG9jRXhwcmVzcyjlpJrmmJPmi40pIOmrmOaL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lhazlj7jnm67liY3lkZjlt6XmnIkxMDDkurrlt6blj7PvvIzotJ/otK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ova/jgIHnoazku7bnoJTlj5HkuYvmioDmnK/kurrlkZjnuqbkuozljYH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ZjlsJrlnKjmjIHnu63mipXlhaXnoJTlj5HmioDmnK/ooYzliJf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ofku7bmi43mkYTmnLrlpKfkuovorrA8L3N0cm9uZz48L3A+PHA+MjAwNOW5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7Dmub7mjqjlh7pEb2NFeHByZXNz77yI5aSa5piT5ouN77yJ6auY5ouN5Luq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pC65bim77yM6auY5ZOB6LSo5Y+K6auY6YCf5ouN5pGE5a2Y5qGj5LmL54m55oC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omr5o+P5py644CCPC9wPjxwPjIwMDblubQg5LqO56aP5bee5oiQ56uL56aP5be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S16ISR5pyJ6ZmQ5YWs5Y+477yM5ZCM5bm05LqO6K+B5Yi46KGM5Lia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44CC5LqO5Lit5Zu95aSn6ZmG5Y+W5b6X5Lqn5ZOB5LiT5Yip5p2D5bm26JCl6Z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E55yB5biC44CCPC9wPjxwPjIwMDjlubQg5LqO5Y6m6Zeo5oiQ56uL5qyj5rG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pyJ6ZmQ5YWs5Y+477yM5bm25Y+W5b6X5aSa5a625L+d6Zmp5YWs5Y+45LmL6Z2S5p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nlubQg5o6o5Ye66K+B54Wn5Y+M6Z2i5ouN5pGE5py677yM5oqk54Wn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KMzYw5LiH5YOP57Sg5paH5Lu25ouN5pGE5py6562J5Lqn5ZOB77yM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GC5qyh5a6i5oi36ZyA5rGC44CCPC9wPjxwPjIwMTHlubQg5o6o5Ye6NjTkvY3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6PmnpDoh6rliqjlr7nnhKbmnLrnp43vvIzlsZ7kuo7pq5jlk4HotKjkuYvmlofku7b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nLrjgII8L3A+PHA+MjAxMuW5tCDmjqjlh7pBM+eJiOWPr+S8uOe8qeW8j+iHquWKqOWv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enjeOAgjEwMDDkuIflg4/ntKDmlK/mjIFVU0IzLjDpq5jpgJ/kvKD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CDmjqjlh7oxNDAw5LiH6auY6Kej5p6Q5paH5Lu25ouN5pGE5py65Lul5Y+K566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6IKy5biC5Zy65LiT55So5LmLR07ns7vliJf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cGRvY2V4LTIzMDI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5cGRvY2V4LTIzMD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F97FF3E142BEDDB18EAB8B3958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