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29A8312A9CE3247B166E58BE2C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9A8312A9CE3247B166E58BE2C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ez5L+h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TnlubTvvIzkuJPkuJrku47kuovlpKf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Dlj5HjgIHorr7orqHjgIHnlJ/kuqfjgIHplIDllK7kuo7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ni6zlhbfnibnoibLnmoTlj6Tlhbjpo47moLzokZfnp7DvvIz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lhajlsYvlrprliLbjgIHmlbTkvZPmqbHmn5zjgIHmiJDlk4Hlrrblhb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N0cm9uZz48L3A+PGgyPuWTgeeJjOeugOS7izwvaDI+PHA+5a6J5b695Lit6Iez5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6ZmQ5YWs5Y+45oiQ56uL5LqOMjAxNOW5tO+8jOWJjei6q+S4ujE5OTnlubTkvZ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kv6HlrrblhbfmnInpmZDlhazlj7gg56eJ5oyB4oCc6K+a5L+h44CB6LCm6Jma44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B6Ieq5L+h4oCd55qE5LyB5Lia57uP6JCl566h55CG55CG5b+177yM5Lul5o+Q5L6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aH5YyW5L2T6aqM77yM5o+Q5Y2H5oiQ5Yqf5Lq65aOr5a625bGF55Sf5rS7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ZKM5oS/5pmv44CC5Y6G57uP5aSa5bm055qE5oiQ6ZW/5ZKM5Y+R5bG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AwMOWkmuS6uueahOW3peeoi+aKgOacr+OAgeiuvuiuoeOAgeiQpemUgO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eWboumYn+WSjDQy5LiH5bmz5pa557Gz55qE5aSn5Z6L55Sf5Lqn5Z+65Zy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Li65LiT5Lia5YyW44CB6KeE5qih5YyW44CB57O75YiX5YyW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a625bGF55qE5Lit5Zu95aSn5Z6L5a625bG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iHs+S/oeS4juaEj+Wkp+WIqeOAgeilv+ePreeJmeWutuWFt+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aJi++8jOaMgee7reiuvuiuoeW8gOWPkeWHuueLrOWFt+eJueiJsueahOWutuWx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leWvvOS4reWbveWutuWxheaXtuWwmueahOW4guWcuua9rua1geOAguS4reiHs+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m6vuS4i+aLpeacieaIkOWTgeWutuWFt+ezu+WIl+S6p+WTge+8jOW5tuS6jjIwMT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liqjkuK3oh7Pkv6HmqbHmn5zlj4rlhajlsYvlrprliLbpobnnm67jgILkuK3oh7P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orr7lpIfjgIHnlJ/kuqflt6Xoibrlkoznuq/miYvlt6XnmoTnsr7p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LvvvIzov47lkIjkuobmiJDlip/kurrlo6vmnoHoh7TlsIrotLXjgIHkvJjpm4X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ni6znibnnmoTlrrblsYXlk4HkvY3jgII8L3A+PHA+MjAwMuW5tOWFrOWPuO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e+juWutuWFt+W4guWcuu+8jDIwMTLlubTkuK3oh7Pkv6Hlrrblhbflk4HniYz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lnKjkuK3lm73lt7Lovr4xMDAw5a6277yM5ZCM5pe26L+c6ZSA5qyn576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562J5Zu95a6277yM6JSa5oiQ5Lit5Zu95Y+k5YW45a625YW3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5+l5ZCN5bqm44CB576O6KqJ5bqm5oyB57ut5pSA5Y2H44CCPC9wPjxwPu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Oi1hOW7uuiuvueahOWuieW+veWPtumbhuS4reiHs+S/oeWutuWxheW3peS4muWbr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mraPlvI/mipXkuqfvvIzlt6XkuJrlm63ljaDlnLDpnaLnp682NDDkuqnvvIzlub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JXov5vlvrflm73osarov4jjgIHmhI/lpKfliKlTQ03nrYnnlJ/kuqforr7lpIf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iZPpgKDlpKflrrblsYXlt6XkuJrlm63vvIzlvIDlkK/kuK3oh7Pkv6Hlrrbls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jgIHlpKfovazmipjjgIHpq5jlj5HlsZXvvIzmiJDlsLHkuK3oh7Pkv6H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lhbjojI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LTMyMTIwMS5odG1sIj5odHRwczovL2RxY20ubmV0L3dlbmFuL3p6eGpqLTMyMTI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9A8312A9CE3247B166E58BE2C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