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D3FD21CFDD005F41E1E27169A5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D3FD21CFDD005F41E1E27169A5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ms5bG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kuJzpqazlsa/mnpzkuJrmnInpmZDlhazlj7jvvIzkvY3kuo7lpKfov57nk6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ILorrjlsa/plYfjgILlnLDlpITljJfnuqwzOeW6puOAguecgee6p+ajruael+WFrOW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Wbm+mdoue+pOWxseeOr+aKseOAgjwvcD48cD7igJzkuJzpqazlsa/igJ3niYz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lJ/plb/lnKjlsbHohJrkuIvvvIzlsbHms4nmtYfngYzvvIzml6XnhaflhYXot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znprvln47luILkuI7lt6XkuJrmsaHmn5PvvIzlvaLmiJDkuobni6znibnnmoT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nlJ/plb/msJTlgJnjgILkvIHkuJrmi6XmnInnnIHnuqfnjrDku6PljJbmsLTmnp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rojIPln7rlnLAxLjXkuIfkuqnvvIzlubTkuqfph4/ovr4yLjXkuIflkKjvvIz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Lroi7nmnpznlJ/kuqflm63ljLozMDXkuqnjgILlu7rmnIk15bqn5rCU6LCD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77yM5bm05YKo6JeP6YePMuS4h+WQqOOAguaLpeacieaenOagkeS4k+eUqOacieac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Oiii+OAgeWPjeWFieiGnOOAgeeyvuamqOmjn+eUqOayueOAgeaXhea4u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wtOaenOS6pOaYk+aJueWPkeW4guWcuuetieWNgeWHoOS4quebuOWFs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S4qumbhuawtOaenOenjeakjeOAgeWCqOiXj+WKoOW3peOAgeW4guWcu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S8geS4muOAgjwvcD48cD7kvIHkuJr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Oi0qOmHj+euoeeQhuS9k+ezu+iupOivge+8jOiOt+W+l+S6huWHuuWPo+aen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WMheijheWOguazqOWGjOi1hOi0qOOAguWcqOWOhuW5tOaenOWTgei0qOmHj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WFqOmDqOi+vuWIsOWbveWutuagh+WHhu+8jOW+l+WIsOS6huWbveWGheWkluWu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veivhO+8jOS6p+WTgei/mOi/nOmUgOS/hOe9l+aWr+OAgeazsOWbve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bveWutuOAguW5tuWkmuasoeS9nOS4uuWbveWutuWSjOecgeOAgeW4guaUv+W6n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vueahOekvOWTgeae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x0LTU3ODg0Mi5odG1sIj5odHRwczovL2RxY20ubmV0L3dlbmFuL2RsdC01Nzg4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D3FD21CFDD005F41E1E27169A5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