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3:0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1F823B8BDDA33DA4E9EE1813CAA6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1F823B8BDDA33DA4E9EE1813CAA6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Sl6Iiq56m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nlubTvvIzlm73lhoXnn6XlkI3oiKrnqbr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pKnmtKXluILmlL/lupzkuI7mtbfoiKrpm4blm6LlhbHlkIznu4Tlu7rvvIzkuJ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m73lhoXlubLnur/oiKrnqbrlj4rlm73pmYXoiKrnqbrluILlnLrnmoTmsJHnlKj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iKrnqbrlhazlj7jvvIzoh7Tlipvkuo7miZPpgKDlhbfmnInlpKnmtKXnibnoibLnmoT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k4HniYw8L3N0cm9uZz48L3A+PGgyPuWTgeeJjOeugOS7izwvaDI+PHA+5aSp5rSl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6LSj5Lu75YWs5Y+477yI566A56ew4oCc5aSp5rSl6Iiq56m64oCd77yJ5LqOMjAw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nIg45pel5oyC54mM5oiQ56uL77yM55Sx5rW36Iiq6Iiq56m66ZuG5Zui5ZKM5aSp5rSl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YWx5ZCM5Ye66LWE57uE5bu677yM5omO5qC5546v5rik5rW35Zyw5Yy657uP5rW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aSp5rSl5biC44CC5oiq6IezMjAyMeW5tDnmnIgzMOaXpe+8jOWkqea0peiIquep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UEzMzDjgIFBMzIw44CBRTE5MOacuumYn+etieWcqOWGjOmjnuacujEwNeaetu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OAgeilv+WuieOAgeWRvOWSjOa1qeeJueOAgeS5jOmygeacqOm9kOOAgei0temYs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tiTnkuKrln47luILlu7rnq4vliIblhazlj7gv5Z+65Zyw77yM5byA6YCa5Zu95Ya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7q/Mjc45p2h77yM6YCa6Iiq5Z+O5biCMTM55bqn44CC5aSp5rSl6Iiq56m66L+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L+Q6JClMTLlubTvvIzlronlhajpo57ooYzotoUyMjnkuIflsI/ml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6Iiq56m656eJ5om/4oCc5LuO5L2g5Ye65Y+R44CB5Lqy6L+R5LiW55WM4oCd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a6a5L2N77yM6Ie05Yqb5LqO5o+Q5L6b5L6/5o235a6e55So55qE5Lqn5ZOB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aE6Kej5Lq65oSP44CB54Ot54ix55Sf5rS755qE5oCB5bqm5LiO5peF5a6i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76O5aW955qE5peF6KGM5L2T6aqM77yM6K6p5LiW55WM5pu05Lqy6L+R44CC6Ie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mL5Yid77yM5aSp5rSl6Iiq56m65bCx5Lul5omT6YCg5YW35pyJ5aSp5rSl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ZOB54mM5Li65bex5Lu777yM57uT5ZCI5aSp5rSl5biC5Zyo5Zu95a625pW05L2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t55qE5oiY55Wl5a6a5L2N77yM57Sn6Lef5aSp5rSl5biC5Lqn5Lia57uT5p6E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77yM5YWF5YiG5Y+R5oyl6Iiq56m66L+Q6L6T5Zyo56S+5Lya57uP5rWO5bu66K6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V5pOO5L2c55So77yM5bim5Yqo5LiK5LiL5ri45Lqn5Lia6ZO+6L+F6YCf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qb5omT6YCg5Z+O5biC56uL5L2T5Lqk6YCa44CC6Ieq5oiQ56uL5Lul5p2l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I5a6J5YWo5bqV57q/77yM6Ie05Yqb5LqO5o6o5Yqo5aSp5rSl5LmD6Iez5Lit5Zu9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LqL5Lia55qE5Y+R5bGV44CC5aSp5rSl6Iiq56m65YGl5bq35Y+R5bGV77yM5oiQ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a+55aSW5byA5pS+55qE4oCc56m65Lit5qGl5qKB4oCd5LiO4oCc5Z+O5biC5ZCN54m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WsOaXtuacn++8jOWkqea0peiIquepuuWwhue7p+e7reeri+i2s+Wkqea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ouiusOS9v+WRve+8jOetkeeJouWuieWFqOW6lee6v++8jOS7pemrmOW6pueahOekvuS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aEn+S4juS9v+WRveaEn+e0p+i3n+WbveWutuWPkeWxleaImOeVpe+8jOaOqOi/m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W+queOr++8jOWkp+WKm+W8mOaJrOWSjOi3teihjOW9k+S7o+awkeiIqueyvueln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e7n+WMluW5s+WPsOW7uuiuvuS4uuaguOW/g+aUr+aMge+8jOaMgee7reaPkOWNh+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iOeOh++8jOiBmueEpuaXheWuoumcgOaxgu+8jOS8mOWMluWHuuihjOS9k+mqjO+8jO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agt+eahOa2iOi0uemcgOaxgue7hOWQiO+8jOaJk+mAoOS4quaAp+WMluOAgeW3ruW8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muWItueyvuWTgeacjeWKoe+8jOiuqeaXheWuouacieabtOWkmueahOiOt+W+l+aE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En++8jOiHtOWKm+S6juaIkOS4uuWFt+acieWFqOeQg+W9seWTjeWKm+eahO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ruW8guWMluacjeWKoeiIquepuu+8jOWni+e7iOS4uuS6uuawkeaPkOS+m+abtOWkmuWF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u+WlouS6p+WTgeS4juacjeWKoe+8jOS9v+mjnuihjOS7juatpOabtOeug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dGpoay03MzU3Mz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0amhrLTczNTc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1F823B8BDDA33DA4E9EE1813CAA6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