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BD71CD342108B0678871260439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BD71CD342108B0678871260439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6vQk5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pKfnjq/oh63msKforr7lpIfmnInpmZDlhazlj7jvvIhCTlAgMFpPTkX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piv5LiT5Lia5LuO5LqL6Iet5rCn5oqA5pyv56CU56m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t5rCn57O757uf6K6+6K6h44CB5Yi26YCg5ZKM5pyN5Yqh55qE5YWs5Y+4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rC05aSE55CG6Iet5rCn5Y+R55Sf5Zmo44CB5rW35rSL6aaG6Iet5rC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Gh5rC05aSE55CG6Iet5rCn5Y+R55Sf5Zmo44CB5rOz5rGg6Iet5rCn5Y+R55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Ze05raI5q+S6Iet5rCn5Y+R55Sf5Zmo44CB6JaE6Iac5LiT55So6Iet5rC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4mb5LuU6ISx6Imy6Iet5rCn5Y+R55Sf5Zmo44CCPC9wPjxwPu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reawp+aKgOacr+eahOS6p+S4muWMluWSjOaKgOacr+WIm+aWsOOAgumVv+acn+S4u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khOeQhuOAgeS4reawtOWbnueUqOWkhOeQhuOAgeWMluWmhuWTgeWuueWZqOa2iOa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OOAgeawtOS6p+WFu+auluWinuawp+a2iOavkuadgOiPjOOAgeWutuemveWFu+aul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awtOa2iOavkuadgOiPjOOAgeaXoOiPjOi9pumXtOOAgeWItuiNr+WOgu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Ogua2iOavkuadgOiPjOOAgUdNUOiupOivgeOAgemjn+WTgeS/nemynOWCqOiXj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WGnOiNr+mZjeino+OAgeaxoeawtOWkhOeQhu+8iOWMu+mZouOAgemjn+WTgeWO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gOWOguetieW3peS4muaxoeawtOWPiuWfjuW4guaxoeawtOa3seW6puWkhOeQhu+8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+awlOiEseiHreWkhOeQhuetieWuouaIt+aPkOS+m+S4k+S4muWMluacjeWKoeOA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l+WkmueUqOaIt+eahOmmluiCr+S4jui1nuiqie+8gTwvcD48cD7lhazlj7jntKflr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pnIDmsYLvvIzku6Xoh63msKfmioDmnK/kuLrmoLjlv4PjgIH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pnIDmsYLvvIzoh7Tlipvkuo7oh63msKfnrYnnjq/kv53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lupTnlKjjgILlhazlj7jns7vliJfkuqflk4HlnKjlm73lhoXlpJblpITkuo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57kuonlnLDkvY3jgILoh63msKforr7lpIfku6XmioDmnK/lhYjov5vvvIz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TmqKHmiJDmnKzkvJjlir/lnKjlm73lhoXlm73pmYXkuIrlpITkuo7mnInlipv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oYm5wLTcz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RoYm5wLTczODQ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BD71CD342108B0678871260439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