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AE9B690A79DC0F91BF977B17C9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AE9B690A79DC0F91BF977B17C9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v5b2pSUNDT0xPU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ZCI5Yib6Iqv5b2p56eR5oqA5pyJ6ZmQ5YWs5Y+477yI6Iux5paH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0xPUu+8ie+8jOS4k+azqOS6juaJk+WNsOaKgOacr+WPiuebuOWFs+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rOWPuOaLpeacieWkmumhueiHquS4u+WIm+aWsOeahOaKgOacr+aIkOaen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uei9r+S7tuiRl+S9nOadg+WSjOS4k+WIqe+8jOaYr+WbveWGheiDveaPkOS+m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+iKr+eJh+OAgeWIsOWKnuWFrOiuvuWkh+W8gOWPkeOAgeWIsOe9kee7nOWinuWAv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IsOeuoeeQhui9r+S7tueahOWFqOWll+aJk+WNsOino+WGs+aWueahiOeahOWOn+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rOWPuOeahOaguOW/g+WboumYn+eahOaJk+WNsOacuuaKgOacr+enr+e0r+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OWcqDE15bm05Lul5LiK77yM5YW35aSH5Liw5a+M55qE5aSW6K6+5Yqe5YW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7uP5Y6G77yM5aaC5r+A5YWJ5omT5Y2w5py644CB5aSa5Yqf6IO95LiA5L2T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q44CB572R57uc5omT5Y2w5Lqn5ZOB77yM5omT5Y2w6L2v5Lu2562J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yX5Lqs5biC5LiK5Zyw5Zu95a625L+h5oGv5Lqn5Lia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Y2ljY29sby0yNDYy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Y2ljY29sby0yNDYy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AE9B690A79DC0F91BF977B17C9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