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0:2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6397F0F10E6C5ACF83FFFDE0B49C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6397F0F10E6C5ACF83FFFDE0B49C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X5Li954+RREx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lvpfkuL3nj5HmmK/kuIDlrrbkuJPms6jkuo7lt6XmjqfmnLrorr7lpIf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jgIHlvIDlj5HjgIHnlJ/kuqfjgIHplIDllK7lkozmnI3liqHnmoTlm73lrrbpq5jmlr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vIHkuJrvvIzlhazlj7jlu7rnq4vkuobooYzkuJrlhoXmioDmnK/lhYjov5vnmoTnoJT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lvJXov5vkuoblhYjov5vnmoTnoJTlj5Horr7lpIfvvIzmsYfpm4bkuobkuID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nInliJvmlrDmhI/or4blkozlvIDlj5Hnu4/pqoznmoTnoJTlj5HmioDmnK/kurrmiY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m6LpmJ/nlLHkuJPkuJrluILlnLrmlbDmja7liIbmnpDjgIHmgKfog73pqozor4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sIPnoJTpg6jvvIzorr7orqFJROOAgeWumuWItuWkluWjs+e7k+aehOS7tueah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qO+8jOeglOWPkeS4u+adv+mpseWKqOS4uuaguOW/g+eahOehrOS7tumDqO+8jOW8gOWP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WumuWItuOAgeS6jOasoeW8gOWPkeeahOi9r+S7tuW8gOWPkemDqO+8jOajgOa1i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i0qOS4uuS/nemanOeahOa1i+ivlemDqOaehOW7uuaIkO+8jOWFrOWPuOeglOWPke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hOS6juWbveWGheWFiOi/m+awtOW5s++8jOmDqOWIhuaKgOacr+W3sui+vuWIsOWbvemZ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awtOW5s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ZGxsZ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MzAyMC5odG1sIj5odHRwczovL2RxY20ubmV0L3dlbmFuL2RsbGRsbC00NDMwMjA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6397F0F10E6C5ACF83FFFDE0B49C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