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BD6E26080EAD88DB63FAFD2360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BD6E26080EAD88DB63FAFD2360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Ou56aPV0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LqOMTk5MOW5tO+8jOWbveWGheinhOaooei+g+Wkp+eahOWMluiCp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WcsO+8jOmbhuejt+WkjeiCpeOAgeeyvue7huejt+WMluW3peeUn+S6p+OAgeenkee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OaYk+etieS4muWKoeS4uuS4gOS9k+eahOe7vOWQiOWei+S8geS4mu+8jOaXl+S4i+ej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OmTteOAgeejt+mFuOS4gOmTteezu+WIl+S6p+WTgemih+WPl+W4guWcuuWFs+az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nk67npo/mmK/lm73lrrblnKjigJz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gJ3jgIHigJzkuZ3kupTigJ3mnJ/pl7TkuLrkv53pmpzlm73lrrbnsq7po5/lronlha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kupTlpKfno7fogqXln7rlnLDkuYvkuIDjgIIxOTkw5bm05byA5bel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eW5tOW7uuaIkOaKleS6p++8jDIwMDjlubTlrp7ooYzlgLrovazogqHmlLnliLbnlL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ro/npo/lrp7kuJrlvIDlj5HmgLvlhazlj7jmm7TlkI3ogIzmiJDjgILmiKroh7M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77yM5oC76LWE5Lqn6L+RNDAw5Lq/5YWD44CC546w5pyJ5LqM57qn44CB5LiJ57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o6n6IKh5oiW5a6e6ZmF5o6n5Yi25YWs5Y+4NTLlrrbvvIzlkZjlt6U3NT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IKh5Lic5YyF5ous5Lit5Zu95L+h6L6+6LWE5Lqn566h55CG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LS15bee55yB5Lq65rCR5pS/5bqc5Zu95pyJ6LWE5Lqn55uR552j566h55CG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44CB5Zu95a625byA5Y+R5oqV6LWE6ZuG5Zui5pyJ6ZmQ5YWs5Y+444CB5Lit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O26KGM6IKh5Lu95pyJ6ZmQ5YWs5Y+444CB6LS15bee55yB6buU5pmf5Zu95pyJ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pyJ6ZmQ6LSj5Lu75YWs5Y+4562J44CCMjAxOOW5tO+8jOWFrOWPuOWunueOs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Fpei2hTQwMOS6v+WFg++8jOWujOaIkOW3peS4muaAu+S6p+WAvOi2hTE0MO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WIqeeojjE15Lq/5YWD44CC5Li65YWo5Zu95ZCM6KGM5Lia6L2s5Z6L5Y+R5bGV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pWI55uK55qE5L285L286ICF44CCPC9wPjxwPueTruemj+aLpeaciTMy5Liq56O3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35YyW5bel44CB5rCf56KY5YyW5bel562J57O75YiX5Lqn5ZOB77yM5oul5pyJ56O3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J6LWE5rqQ5YKo6YePMy425Lq/5ZCo77yM5bey5b2i5oiQ5bm05LqnNzY15LiH5ZCo5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5+z44CBMTg15LiH5ZCo56O36YW444CBNDAw5LiH5ZCo56O35aSN6IKl44CBMTUy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Lqn5ZOB55qE55Sf5Lqn6IO95Yqb77yM6Ieq5aSH6ZOB6Lev5LiT55So57q/5bm0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IO95Yqb6LaF6L+HMTEwMOS4h+WQqOOAgjwvcD48cD7nu4/ov4fkuozljYHkvZn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k67npo/lt7LmiJDkuLrpm4bno7fnn7/ph4fpgInjgIHno7flpI3ogqXjgIHnsr7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ljJblt6XjgIHnoavnhaTljJblt6XjgIHmsJ/nopjljJblt6XnlJ/kuqfjgIHnp5Hno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jgIHlm73pmYXlt6XnqIvmgLvmib/ljIXjgIHnjrDku6PlhpzkuJrkuqfkuJr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oDmnK/ovpPlh7rkuLrkuIDkvZPnmoTlpKflnovlm73mnInkvIHkuJrjgIL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LXlt57npo/ms4nkuLrmoLjlv4PvvIznlJjogoPph5HmmIzjgIHlm5vlt53ovr7lt5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kuIrmna3kuLrmlK/mkpHnmoTlm5vlpKfnlJ/kuqflkoznoJTlj5Hln7rlnLDvvJ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jgIHlub/opb/jgIHotLXlt57nrYnnsq7po5/jgIHnu4/mtY7kvZzniankuL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mnInnjrDku6PlhpzkuJrmnI3liqHln7rlnLDvvIzlnKjmspnnibnjgIHnqoHlsLz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jgIHmvrPlpKfliKnkuprjgIHms7Dlm73orr7mnInlm73pmYXotLjmm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jgIHlt6XnqIvmnI3liqHliIbmlK/mnLrmn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md2YtNDU5Mzg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3Zi00NTkz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BD6E26080EAD88DB63FAFD2360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