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B61AF96AD013E078B1AAD51B39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B61AF96AD013E078B1AAD51B39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YW3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qnlhbfmvIbmmK/ovoPml6nlupTnlKjkuo7lhL/nq6XnjqnlhbfooYzkuJrnmoT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IbkuYvkuIDvvIznjqnlhbfmvIbkuqflk4Hnjq/kv53jgIHml6Dmr5LjgIHml6Dlk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lr7nmtoLmlpnnjq/kv53mgKfopoHmsYLovoPpq5jpnIDmsYLnmoTlkITnsbv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nI3oo4XovoXmlpnvvIzpgJrov4fkuoZPZWtvLVRleCBTdGFuZGFyZCAxMDD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4yMDE15bm0546p5YW35ryG6YCa6L+HUEFIc+S4gOexu+agh+WHhu+8jOW5t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eOqeWFt+ihjOS4muOAgeacjeijhei+heaWmeihjOS4muOAgeWhkeiD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mihuWfn+OAgjwvcD48cD4xOTMy5bm077yM5Lit5Y2O5Yi25ryG5Zyo6aaZ5riv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MTk0NuW5tOazqOWGjOmHjee7hO+8jDE5OTHlubTmiJDkuLrljJfmtb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kuLvopoHpmYTlsZ7lhazlj7jvvIzljJfmtbfpm4blm6Lkuo7lkIz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6aaZ5riv6IGU5Lqk5omA5LiK5biC77yM6IKh56Wo5Luj56CB77yaNzAx44CC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ljJfmtbfpm4blm6LmlbTlkIjkuK3ljY7liLbmvIbnrYnmtoLmlpnkuJrliqH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K3mvIbpm4blm6LvvIzlubbkuo4yMDE35bm0N+aciOWcqOmmmea4r+iBlO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adv+S4iuW4gu+8jOiCoeelqOS7o+egge+8mjE5MzLjgII4MOS9meW5tOWzpeW1m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gw5L2Z5bm05Y+j5Y+j55u45Lyg77yM5Lit5Y2O5Yi25ryG5aeL57uI6KeG5ZOB6L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ZO45bCx5LqG5LuK5aSp5Zyo5raC5paZ6KGM5Lia55qE56iz5Zu6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6LS56ICF5b+D55uu5Lit55qE5L+h6LWW5ZOB54mM44CCPC9wPjxwPuS4reWNjuWI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reWbveWkp+mZhuW3suiuvuerizTlrrbnlJ/kuqfln7rlnLDvvIzkuLvopoH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vIbjgIHmtoLmlpnjgIHmtoLliLfoo4Xkv67ovoXmlpnkuqflk4Hlj4rlhbb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hazlj7jml5fkuIvlk4HniYzmnInplb/poojpub/mvIbjgIHoj4roirHmv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niYzjgIHok53nrq3jgIHmtbfor7rlqIHjgIHph5Hoj4roirHvvIzkuqflk4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uIPlpKfpmYbjgIHpppnmuK/ku6Xlj4rkuJzljZfkupr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5L+u5Lit6YGH5Yiw55qE5omA5pyJ5aKZ6Z2i5Y+K55WM6Z2i57O757uf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+K6Ziy5oqk6Zeu6aKY77yM5Lit5Y2O5Yi25ryG6YO96IO95biu5oKo5o+Q5L6b5YW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Lqn5ZOB5Y+K5pyN5Yqh44CC5L2c5Li657O757uf55qE5raC6KOF6Zeu6aKY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o+Q5L6b6ICF77yM5Lit5Y2O5Yi25ryG5bCG5Lqn5ZOB5Y+K5pyN5Yq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YyF5ous5oi/5bGL5bu6562R44CB5a625YW35raC5Yi344CB5Z+O5biC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Wx5bu6562R44CB6auY6YCf6ZOB6Lev44CB5bel56iL5py65qKw44CB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6K6+5pa9562J5LyX5aSa6aKG5Z+f77yM5Lit5Y2O5Yi25ryG5Lqn5ZOB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LyY6Imv5bqU55So5pWI5p6c77yM6I635b6X5LqG55So5oi35Y+K56S+5Lya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6K+E5Lu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NjI4NTU2Lmh0bWwiPmh0dHBzOi8vZHFjbS5uZXQvd2VuYW4vd2pyLTYyODU1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B61AF96AD013E078B1AAD51B39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