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44CF36DA0D371F7071BA177709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44CF36DA0D371F7071BA177709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CP5p6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PlubTvvIzmtrXnm5bpspzmnpznp43mpI0v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E55CGL+WKoOW3peWMheijhS/lpJrmuKDpgZPplIDllK7nrYnmsLTmnpz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pm4bmsLTmnpzliJ3liqDlt6Uv57K+5ZOB5rC05p6c6LS45piTL+awtOaenOenj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OsOS7o+WMluaWsOWei+WGnOS4mu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sZ/opb/mnajmsI/mnpzkuJr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mnajmsI/mnpzkuJrigJ3jgIHigJzlhazlj7jigJ3vvIn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sLTmnpzliJ3liqDlt6XjgIHnsr7lk4HmsLTmnpzotLjmmJPku6Xlj4rmsLTmnpz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mlrDlnovlhpzkuJrkvIHkuJrjgIL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spzmqZnjgIHpspzmn5Hlkozlhbbku5bnsbvkvJjotKjmsLTmnpzvvIjojZT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LmnpzjgIHpppnolYnjgIHnjJXnjLTmoYPjgIHokaHokITnrYnvvI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5u056eJ5om/552A4oCc5ZOB54mM5YyW44CB5qCH5YeG5YyW44CB6KeE5qi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44CB5bel5Lia5YyW44CB5Lqn5Lia5YyW4oCd55qE57uP6JCl55CG5b+1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MzDlpJrlubTvvIznjrDlt7LmtrXnm5bpspzmnpznp43mpI3jgIHllYblk4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HliqDlt6XljIXoo4Xlj4rlpJrmuKDpgZPplIDllK7nrYnmsLTmnpz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oobln5/jgILpgJrov4flkLjlj5blm73pmYXlhYjov5vlhpzkuqflk4HkuqflkI7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mpI3nmoTmioDmnK/lkoznrqHnkIbmqKHlvI/vvIzmgLvnu5PlpJrlubTpspzmnp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nu4/pqozvvIzlu7rnq4vkuobkuIDlpZflj6/lpI3liLbjgIHpgIL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jgIHlhajnkIPop4bph47nmoTpspzmnpzku7flgLzpk77nrqHnkIb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5Sf5Lqn5Yqg5bel6aKG5Z+f5LiK77yM5p2o5rCP5p6c5Lia5bey5bu65oiQ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bm/6KW/44CB5rKz5rqQ5Zub5Liq5p+R5qmY57G76YeH5ZCO5ZWG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5Y6C44CC5Zyo5oqA5pyv5LiK77yM5YWs5Y+45oul5pyJMTDlpJrpobnlpJ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JPliKnvvIw56aG55Y+R5piO5LiT5Yip77yI5p6c5ZOB5L+d6bKc57G7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Ko6IO95LiK77yM5YWs5Y+45bey5b2i5oiQ5q+P5bCP5pe25Yqg5belNDA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eP6YeP6L6+OOS4h+WkmuWQqOeahOiDveWKm++8jOinhOaooeWPiuWFiOi/m+eoi+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mua0sumihuWFiOOAgeS4lueVjOWFiOi/m+OAguWcqOaenOWTgeeuoeaOp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nue7reWkmuW5tOmAmui/h0dsb2JsZSBHLkEuUO+8iOOAiuiJr+WlveWGnOS4m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ivgeOAi++8ieOAgUV1cm8gR2xvYmxlIEcuQS5Q6K6k6K+B77yI44CK5qyn5rSy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KeE6IyD6K6k6K+B44CL77yJ44CC5Yet552A5Lil5qC855qE566h55CG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5ZKM6Imv5aW955qE5ZSu5ZCO5pyN5Yqh77yM4oCcWUFORydTLU5T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SA6YeP5Y+K5L+h6KqJ6Le76Lqr5LqO5Zu95YaF6bKc5p6c5biC5Zy6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mUgOWUrua4oOmBk+S4iu+8jOWFrOWPuOWHreWAn+WkmuW5t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8gOaLk+S6huWbveWGheaenOiUrOaJueWPkeW4guWcuuOAgei/numUgei2h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WVhuWKoeWPiua1t+WkluWHuuWPo+etiTTlpKfmuKDpgZPvvIzlm7Tnu5X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jgIHmlofljJbjgIHmnI3liqHlm5vlpKfljp/liJnvvIzlnZrlrprkuI3np7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4HniYzljJbpgZPot6/vvIzkuqflk4Hppa7oqonlpKfmsZ/ljZfljJfvvIzov5zplI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qDmi7/lpKfjgIHkuK3kuJzov6rmi5zjgIHov5zkuJzkv4TnvZfmlq/jgIH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kozkuJzmrKflj4rmuK/mvrPnrYnkuozljYHlpJrkuKrlm73lrrblkoz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mi5PlsZXkuIrvvIzlhazlj7jmlL7nnLzlm73pmYXvvIzpgInmi6nkvJjotKj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p43vvIzliKnnlKjoh6rouqvplIDllK7muKDpgZPnmoTkvJjlir/vvIzlj5HlsZ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JjotKjmsLTmnpznmoTov5vlj6PotLjmmJPvvIzlrp7njrDpspzmnpzlhajnkIP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lk4Hlm5vlraPkvpvlupTjgII8L3A+PHA+5Zyo5LiK5ri456eN5qSN6aKG5Z+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Y+R5bGV6Ieq5pyJ6bKc5p6c546w5Luj5qCH5YeG5YyW44CB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N5qSN5Z+65Zyw77yM5YyF5ous5Zub5bed6ZiG5LitM+S4h+S6qeafkeapm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csOOAgeiLjea6queMleeMtOahg+enjeakjeWfuuWcsO+8jOa5luWNl+efs+mXqDg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5HmqZjnp43mpI3ln7rlnLDvvIzmi6XmnInlm5vkuKrnjrDku6PljJbmn5HmqZjml6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nKjoia/nuYHln7rlnLDjgILmiKrmraIyMDE55bm0MeaciO+8jOW3suagveenjei/kT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hbbkuK0z5LiH5Lqp5LqOMjAxOeW5tOS4i+WNiuW5tOWIneatpeaKleS6p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rOWPuOe7k+WQiOafkeahlOWTgeenjei1hOa6kOS4sOWvjOWMuuWfn+S4u+S6p+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OAgea5luWNl+OAgeWbm+W3neOAgeW5v+ilv+OAgeW5v+S4nOetieWcsOW9ouaIkOi/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56eN5qSN5Z+65Zyw6aG555uu5oSP5ZCR44CC5YWs5Y+45LuO6IKy6IuX44CB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5LuT5YKo44CB6LS45piT5LqO5LiA5L2T44CB5ra155uW5p+R5qmY5Lqn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Lqn5Lia6ZO+5Y+R5bGV77yM5Li66L+b5LiA5q2l5o+Q5L6b5a6J5YWo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ZOB77yM5a6e546w5YWs5Y+45Y+v5oyB57ut5Y+R5bGV6ZO46YCg5LqG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44CCPC9wPjxwPuWcqOihjOS4muenkeeglOWQiOS9nOS4iu+8jOWFrOWPuOS4j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nOS4muWkp+WtpuOAgea5luWNl+WGnOS4muWkp+WtpuOAgeS4reWbveafkeapmO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5v+S4nOecgeWGnOenkemZouOAgeWbm+W3neecgeWGnOenkemZouetiemZouago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S9jemDveacieWQiOS9nO+8jOW+l+WIsOS8l+WkmuWGnOS4muWJjeayv+Wtpu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WSjOaMh+WvvOOAgjwvcD48cD7lnKjph5Hono3mipXotYTpoobln5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iKnnlKjotYTmnKzluILlnLrlj5HlsZXlrp7kvZPnu4/okKX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t6jotorlvI/lj5HlsZXjgIIyMDE25bm0NuaciO+8jOWFrOWPuOWunueOs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j+S8geS4muiCoeS7vei9rOiuqeezu+e7n++8iOaWsOS4ieadv++8ieaIkOWKn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CoeelqOS7o+eggTgzNzQ4MOOAgjIwMTflubQxMOaciO+8jOWFrOWPuOWcq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ihjOWumuWQkeWinuWPke+8jOacieS4reWbveS4nOaWuei1hOS6p++8iOS4nOaWuemC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4muaKlei1hOaciemZkOWFrOWPuO+8ieOAgea4qeawj+iCoeS7ve+8iOW5v+S4nOa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i1hOaciemZkOWFrOWPuO+8ieOAgeS4reWbveWGnOS4muS6p+S4muWPkeWxleWfuum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4reWkruS8geS4mui0q+WbsOWcsOWMuuS6p+S4muaKlei1hOWfuumH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etieWunuWKm+W8uuWKsueahOaImOeVpeaKlei1hOS6uu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+S4gOatpeWPkeWxleaPkOS+m+WdmuWunuWQjuebvuOAgjwvcD48cD7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nu63mjInnhafigJzmiY7moLnmupDkuqflnLDjgIHmi5PlsZXnu4j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K3pl7Tnjq/oioLigJ3nmoTmjIflr7zmgJ3mg7PvvIznq4votrPmnpzkuJ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73pmYXjgIHnnYDnnLzkuK3lm73vvIzmipPkvY/lm73lhoXlhpzkuJrnjrDku6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ia/lpb3ml7bmnLrvvIzov5vkuIDmraXlrozlloTlhazlj7jkuIrkuIvmuLj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lm73pmYXkuIDmtYHmsLTlh4bnmoTpspzmnpzkvIHkuJrvvIz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aHmnZHmjK/lhbTmiJjnlaXvvIzorqnkuK3lm73msLTmnpzotbDlkJHkuJbnlYz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pzkuJrnmoTigJzkuK3lm73moqb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Z3ktNTcyMDk1Lmh0bWwiPmh0dHBzOi8vZHFjbS5uZXQvd2VuYW4veXNn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44CF36DA0D371F7071BA177709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