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6B2B6D912C6738C0902D6548EA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6B2B6D912C6738C0902D6548EA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JyC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jlubTvvIzkuJPms6jmpLTmoJHonILonJwv5aSn5Z6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e6ZSB55qE5ZOB54mM77yM6ZuG5YW76JyC55Sf5LqnL+WKoOW3pS/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jrDku6PljJbonILkuqflk4H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qOu6JyC5Zut57yY6LW355m+5bm05YW76JyC5LiW5a6277yM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Yr+S4iua1t+W4guWGnOS4muS6p+S4muWMlum+meWk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67onILlm63pm4blhbvonILjgIHnlJ/kuqfjgIHliqDlt6XjgIHplIDllK7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7HogJXonILlk4HkuLvkuJrnmoTlkIzml7bvvIzmm7Tnp6/mnoHmi5PlsZXokKX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qfkuJrvvIzml5fkuIvmi6XmnInmo67onILlm63jgIHpo5/lnKjmnInmlr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qIFIYWthdGVyZSBOYXR1cmFsc+OAgeWTlOWTlOeGikJJQklCRUFS562J5aSa5Li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YCQ5q2l5a6e546w5aSa5ZOB54mM6L+Q5L2c44CB5aSa5Lqn5Li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biD5bGA44CCPC9wPjxwPuajruicguWbreaLpeaciemVv+eZveWxsTIy5LiH5Lq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Jyc5rqQ5Lqn5Zyw44CBMuS4h+WkmuW5s+exs+S4iua1t+Wliei0pO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MDDlpJrlubPnsbPnlJ/kuqfovabpl7TpgJrov4dHTVDorqTor4HvvIwxMOS4h+e6p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i9pumXtOmFjeacieeUn+S6p+WKoOW3peWPiuajgOa1i+WMlumqjO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Tgei0qOS4juW4guWcuuernuS6ieaPkOS+m+S6huWdmuWunueah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o67onILlm63msLjlpYnigJzph4fpm4boh6rnhLbnsr7ljY7jgIHlhbPniLH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igJ3nmoTkvb/lkb3vvIzkuI3ovo3ogJXogJjvvIzkuLrmtojotLnogIXnmoT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mnaXmupDmupDkuI3mlq3nmoTlgaXlurflrojmiqTkuI7mlK/mj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meS03MzYwN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nktNzM2M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6B2B6D912C6738C0902D6548EA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