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76F0FA8DED510FB6C73C4FA6C5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76F0FA8DED510FB6C73C4FA6C5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06K+B5Yi4U0N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nOWQtOivgeWIuOiCoeS7veaciemZkOWFrOWPuOi1t+atpe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liY3ouqvkuLroi4/lt57or4HliLjvvIwyMDEx5bm0MTLmnIgxMuaX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geWIuOS6pOaYk+aJgOaIkOWKn+S4iuW4gu+8jOiCoeelqOeugOensOKAnOS4nOWQ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KAne+8jOiCoeelqOS7o+eggeKAnDYwMTU1NeKAne+8jOS4i+iuv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QtOWIm+aKleOAgeS4nOWQtOWIm+aWsOOAgeS4nOWQtOmmmea4r+WtkO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iCoeS4nOWQtOWfuumHkeOAgeS4nOWQtOacn+i0p+OAgeS4nOWQtOS4reaWsO+8i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+8ieWtkOWFrOWPuDwvc3Ryb25nPjwvcD48aDI+5ZOB54mM566A5LuLPC9oMj48cD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4HliLjogqHku73mnInpmZDlhazlj7jkvZzkuLrlhajlm73nrKwxOOWutuS4iuW4guWI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peacieS7peivgeWIuOe7j+e6quOAgei1hOS6p+euoeeQhuOAgeaKlei1hOmTtu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Klei1hOacjeWKoeOAgeWfuumHkeWAuuWIuOS7o+mUgOacjeWKoeetieS4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tuaehOeahOS4k+S4muivgeWIuOacjeWKoeS9k+ezu++8jOS4uuaCqOaPkOS+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WIuOeQhui0ouacjeWKoeOAguS4nOWQtOivgeWIuOWJjei6q+S4uuiLj+W3nuivge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Iw5aSa5bm055qE6JOs5YuD5bKB5pyI5Lit77yM57Sv56ev5Yy65Z+f57uP5rWO5Y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L55Wl5YWo5Zu95biD5bGA5Y+R5bGV44CCMjAxMeW5tDEy5pyIMTLml6XvvIzkuJz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lnKjkuIrmtbfor4HliLjkuqTmmJPmiYDmjILniYzkuIrluILkuqTmmJPvvIz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JzlkLTor4HliLjigJ3vvIzogqHnpajku6PnoIHigJw2MDE1NTX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5YWs5Y+45aeL57uI5Z2a5oyB5Zu95pyJ5Li75L2T5Zyw5L2N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5pa55ZCR55u457uT5ZCI44CB5Z2a5oyB4oCc5qC55o2u5Zyw4oCd5oiY55Wl5L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4oCd5oiY55Wl55u457uT5ZCI44CB5Z2a5oyB5Lq65omN6KaB57Sg5LiO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55u457uT5ZCI44CB5Z2a5oyB5Lia5Yqh5Yib5paw5LiO6aOO6Zmp5o6n5Yi2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yo5biC5aeU44CB5biC5pS/5bqc55qE5q2j56Gu6aKG5a+85LiL77yM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5qE5YWz5b+D5pSv5oyB5LiL77yM5Lic5ZC06K+B5Yi45ZCE6aG55bel5L2c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uS4gOOAgeWIm+aWsOmHkeiejeW3peWFt+acjeWKoeWunuS9k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yMDE25bm06Iez5LuK77yM5Lic5ZC06K+B5Yi455u457un5oiQ5Yqf5Y+R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B5Yi45biC5Zy66aaW5om55Yib5paw5Yib5Lia5YWs5Y+45YC65Yi4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C65oyH5a+85oSP6KeB5Ye65Y+w5ZCO55qE6aaW5om55Y+M5Yib5YC6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+v6L2s5YC65a6e5pa957uG5YiZ5ZCO55qE6aaW5om55Y+M5Yib5Y+v6L2s5Y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5Yqo5Yib5paw5Yib5Lia5LyB5Lia6YCa6L+H5YC65Yi45biC5Zy656256ZuG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o6i57Si5a6e6Le144CCMjAxOOW5tDLmnIjmiJDlip/lj5HooYznmoTkuK3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igJTmlrDlu7rlhYPpgrvph4zkuK3lv4PotYTkuqfmlK/mjIHkuJPpobnorqH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pppbljZXku6XnpL7ljLrllYbkuJrniankuJrkuLrlupXlsYLotYTkuqfnmoRS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p+WTge+8jOWunueOsOS6huS8geS4muebmOa0u+WtmOmHj+i1hOS6p+OAgeaLk+Wuv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OmBk+WSjOWNh+e6p+i/kOiQpeiDveWKm+eahOKAnOS4ieS4quWIm+aWsOKAne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QtOivgeWIuOWwhuS8mue7p+e7reS4jeaWreWIm+aWsOmHkeiejeW3peWFt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WunuS9k+e7j+a1jueahOiDveWKm+WSjOaViOeOh+OAgjwvcD48cD7kuoz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rliqHlj5blvpflhbPplK7nqoHnoLQ8L3A+PHA+5Zyo6IuP5bee5biC5aeU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Sv5oyB5LiL77yM6aaZ5riv5a2Q5YWs5Y+46I635om55oiQ56uL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5u457un5Y+W5b6X5paw5Yqg5Z2h6LWE5pys5biC5Zy65pyN5Yqh6K64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5YWs5Y+457uP6JCl54mM54Wn44CB5oqV6LWE6aG+6Zeu6LWE5qC8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B55uR5Lya5qC45YeG55qEUlFGSUnotYTmoLzjgILlhazlj7jot6jloo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ubPlj7DliJ3mraXlvaLmiJDvvIzmnI3liqHkvIHkuJrigJzotbDlh7rljrv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pXotYTogIXmtbflpJbotYTkuqfphY3nva7nmoTog73lipvlvpfliLDmj5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J44CB6IGU5omL5aSn5Z6L5aSu5LyB5Yib5paw5Zyw5pa56J6N6LWE5rig6YG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vueri+WFqOWbveesrOS6jOS4quOAgeaxn+iLj+mmluS4quWfjuS5oeS4gOS9k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+8jOW8gOWIm+aAp+WcsOi/kOeUqOS6huKAnOaUv+W6nOW8leWvvOOAgeekvuS8m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S4juKAneeahOaooeW8j++8jOi0ouaUv+eahDPkur/lhYPkuJPpobnotYTph5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kqzliqjkuoY45YCN5bem5Y+z55qE5p2g5p2G77yM5pyJ5pWI5o6n5Yi25LqG6J6N6L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uT5a695LqG6J6N6LWE5rig6YGT44CCMjAxNuW5tO+8jOS4nOWQtOivgeWI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eri+inhOaooei+vjEwMOS6v+WFg+eahOWbveWvv+S4nOWQtO+8iOiLj+W3nu+8i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WfuumHke+8jOWKm+S6ieS4uuaUr+aMgeiLj+W3nuW4guWPiuaJgOi+luWMuu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7uuiuvuWPkeWxleWBmuWHuuabtOWkp+i0oeeMruOAguWQjOW5tDEy5pyI5L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LiO5aSu5LyB5ZCI5L2c5oGz6LCI5Lya5LiK77yM55Sx5YWs5Y+4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o6n6IKh5ZCI5L2c5Y+R6LW355qE5Zu95a625Yy76I2v5Lqn5Lia5Yib5pa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44CB5LiO5Lit5Zu95Zu95paw5o6n6IKh5ZCI5L2c5Y+R6LW355qE5Zu95paw5Li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+66YeR5oiQ5Yqf562+57qm44CCPC9wPjxwPuWbm+OAgemHkeieje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vuW+l+WIsOacieaViOaOqOi/mzwvcD48cD7kuqfkuJrluIPlsYDmlrnpnaL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ajotYTlrZDlhazlj7jkuJzlkLTliJvmipXjgIHkuJzlkLTliJvmlrDjgIHkuJzlkL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ZDlhazlj7jvvIzlubbmjqfogqHkuJzlkLTln7rph5HjgIHkuJzlkLTmnJ/otK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K3mlrDvvIjmlrDliqDlnaHvvInlrZDlhazlj7jvvIzor4HliLjmjqfogqHpm4blm6L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7TliqDmuIXmmbDjgILmioDmnK/luIPlsYDmlrnpnaLvvIznoa7nq4vkuobku6X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lr7zlkJHnmoTlj5HlsZXmgJ3ot6/vvIzliqDlpKfmioDmnK/mipXlhaX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nvZHph5Hpg6jlkozkuJzlkLTlnKjnur/nmoTlubPlj7DkvZznlKjvvIzlnK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Xpob7jgIHkvJjljJbkuqTmmJPkvZPpqoznrYnmlrnpnaLlgZrmlofnq6DvvIz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grnmjqjov5vlpKfov5DokKXkvJjljJbpobnnm67vvIznp6/ok4Tlj5HlsZXlkI7li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uIPlsYDmlrnpnaLvvIzlsIbmoLnmja7lnLDmianlsZXoh7PmsZ/mtZnlnLD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i5PlsZXkuIrmtbfjgIHmt7HlnLPjgIHljJfkuqzkuJrliqHvvIzkuIrmtbf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vaLmiJDop4TmqKHvvIzljJfkuqzjgIHmt7HlnLPkuJrliqHlm6LpmJ/lipvph4/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op7lv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3enJz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NjExLmh0bWwiPmh0dHBzOi8vZHFjbS5uZXQvd2VuYW4vZHd6cnNjcy00Njc2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76F0FA8DED510FB6C73C4FA6C5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