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88DFE45A83EEA931D41E6B69469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88DFE45A83EEA931D41E6B69469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HJvbGlua+aZrue9l+ael+WFi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4xOTg05bm055Sx5Y+w5rm+5ZCM5pi255S15a2Q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b56uL55qE55S15a2Q44CB5pWw56CB5a6255S15ZOB54mM77yMMTk5NeW5tOi/geWO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iOnu+8jOW5tuabtOWQjeS4uuS4nOiOnuWPsOaYtueUteWtkOaciemZkOWFrOWP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oOWcsOmdouenr+e6puS4gOS4h+W5s+aWueexs++8jOWFt+acieiHquS4u+egl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1i+e6v+adkOWPiueUteWtkOiuvuWkh+eahOiDveWKm+eahOWbveWGheW9semfs+e6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S4muinhOaooeaAp+S8geS4m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Uk9MSU5L5ZOB54mM5piv55Sx5Lic6I6e5Y+w5pi255S15a2Q5pyJ6ZmQ5YWs5Y+4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el5pys44CB6Z+p5Zu95Lul5Y+K5qyn55uf5Zyw5Yy65YWI5ZCO5rOo5YaM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u05piv6ZSA5b6A5YWo55CD5aSa6L6+MjDkvZnkuKrlm73lrrbjgII8L3A+PHA+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i255S15a2Q5pyJ6ZmQ5YWs5Y+45oiQ56uL5LqOMTk4NOW5tO+8jOS4k+S4mueUn+S6p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gIFVU0LjgIFEaXNwbGF5cG9ydOOAgVZHQeOAgURWSeOAgVJDQeOAgTMuNW1t44CB5YWJ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62J5ZCE5byP5raI6LS557G755S15a2Q57q/5p2Q77yM5bm25YW35pyJ57qmNTDvvIw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lJ/kuqfpnaLnp6/vvIzkuLrlkITlm73lk4HniYzlrqLmiLfmj5Dkvpv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pvpnkuqflk4HjgIHljIXoo4XnrYnorr7orqHlj4rnlJ/kuqf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5Li65q2i77yM5Y+w5pi25bey5YWo6Z2i6L+b5YWl5YWo6Ieq5Yqo5YyW5Y+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5Sf5Lqn6L2m6Ze077yM5pCt6YWN5LiT5Lia55qE55Sf5Lqn5L+h5oGv5Yy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6h55CG57O757uf77yITUVT77yJ6IO95pyJ5pWI5b+r6YCf5Zyw5o6M5o+h55Sf5Lq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6Gu5L+d5a6i5oi35Lqk5pyf55qE5YeG5pe25oC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wcm9saW5rcC00OTE3MT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wcm9saW5rcC00OTE3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88DFE45A83EEA931D41E6B69469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