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404C91663ADBF4190238EF13A1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404C91663ADBF4190238EF13A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aSn5Lit6IGUQ0hZRFp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pm4bovpPphY3nlLXorr7l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7O757ufL+eUteWZqOWFg+S7ti/pgIHlj5jnlLXlt6XnqIsv6YeR6J6N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vKDlqpLkuLrkuIDkvZPnmoTpq5jmlrDmioDmnK/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L+c5aSn5Lit6IGU5o6n6IKh6ZuG5Zui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L6T6YWN55S16K6+5aSH44CB6Ieq5Yqo5YyW57O757uf44CB55S15Zmo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5Y+Y55S15bel56iL44CB6YeR6J6N44CB5ZWG5Lia44CB5Lyg5aqS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eg5Yy65Z+f5LyB5Lia6ZuG5Zui44CCPC9wPjxwPumbhuWbouaAu+i1hOS6pzYu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3peS4muWNoOWcsOmdouenrzEwMDAwMOW5s+aWueexs++8jOagh+WHhuWOguaI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L6T6YWN55S16K6+5aSH44CB6Ieq5Yqo5YyW57O757uf44CC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25bm055Sf5Lqn6IO95Yqb6L6+MjDkur/lhYPjgILpm4blm6L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PSFNBUzE4MDAx6IGM5Lia5YGl5bq35a6J5YWo566h55CG5L2T57O76K6k6K+B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o6YeP6K6k6K+B5Lit5b+DM0PorqTor4HjgIHkuK3lm73nlLXliptDRU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nOWkp+S4reiBlOa1jua6kOWni+e7iOWwhuS6p+WTgeWTgei0qOinhu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+8jOS4jeaWrea3seWMluaOoue0ouS6p+WTgeS7t+WAvOaIkOS4uui/nOWkp+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WboueahOimgeWKoe+8jOS4jueRnuWjq0FCQuWFrOWPuOW8uuW8uuiBlOWQiO+8jOWw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WwluaZuuiDvei+k+mFjeeUteiuvuWkh+W5v+azm+W6lOeUqOS6juWbveWGheWkl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WPiuaZuuiDveWcuuaJgOOAguaKgOacr+S8mOWKv+S9v+i/nOWkp+S4reiB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veWGheWkluW4guWcuuenr+e0r+Wkp+aJueWuouaIt+WPiuiJr+WlveWPo+e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NoOaNrui+k+mFjeeUteiuvuWkh+eahOW8leWvvOS9jee9ruOAgjwvcD48cD7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sIbnu6fnu63lnZrmjIHnp5HmioDliJvmlrDvvIzku6XkuJPms6jph5Hpop3kuJ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nu4/okKXvvIzkuLrlrqLmiLfovpPlh7rmm7TlpJrku7flgLzlhbPmgID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mmbrog73jgIHmm7TnqLPlm7rjgIHmm7ToioLog73nmoTkuqflk4HvvIzlrp7njr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ogZTlk4HniYznmoTmjIHnu63lj5Hls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kemxjaHlkLTU1NTk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mxjaHlkLTU1NT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404C91663ADBF4190238EF13A1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