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A64216ADED26653AB265AD85C1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A64216ADED26653AB265AD85C1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55Zyw5a6d6LSdRGFkZHlCYWJ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XlubTvvIzkuJPkuJrku47kuov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o6TnrYnlqbTlubzlhL/ljavnlJ/miqTnkIbkuqflk4HnmoTnoJTlj5HjgI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kvIHkuJrvvIzkuqflk4Hns7vliJfmtonlj4rnurjlsL/oo6TjgI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o6TjgIHnurjlsL/niYfnrYnvvIzlgKHlr7zniLbkurLlvaLosaHnmoTmlrDnlJ/ku6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grLlhL/op4LvvIzoh7Tlipvkuo7mnI3liqHmr4/kuIDkuKrkuK3lm73lubTovbv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rbluq08L3N0cm9uZz48L3A+PGgyPuWTgeeJjOeugOS7izwvaDI+PHA+54i55Zyw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ib5Yqe5LqOMjAwNeW5tOOAgjwvcD48cD7niLnlnLD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ib/ovb3msJHml4/mg4XmhJ/nmoTlk4HniYzvvIzlp4vkuo7mlrDnlJ/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iLHlkbXmiqTpo47pm6jlhbznqIvljYHkvZnovb3vvIzkuJPms6jlqbTlubzlhL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qTnkIbnlKjlk4HvvIzooYzkuJrpgZPot6/mjqLntKLkuK3noZXmnpzkuLDlrZ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IzmnJvlgZrlpb3mr4/kuIDniYfnurjlsL/oo6TvvIzku47liqDlt6XliLDlh7rljo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qozmlLbvvIzmnI3liqHmr4/kuIDkuKrkuK3lm73lubTovbvnmoTmlrDnlJ/lrrblu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u45L+h5L+d5oyB5Yib5paw5oCB5bqm77yM5omN6IO95pSv5pKR5p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GM5Lia5oqA5pyv77yM5omT6YCg5pu05a6J5YWo5pS+5b+D55qE5Lqy5a2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PC9wPjxwPueIueWcsOWunei0neeahOS6p+WTgeezu+WIl+a2ieWPiue6uOWwv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LieijpOOAgee6uOWwv+eJh+S4ieWkp+WTgeexu+OAgjwvcD48cD7lhazlj7j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vaLosaHnmoTmlrDnlJ/ku6Plrrbluq3ogrLlhL/op4LvvIzkv4Pov5vniLnlnL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j4zlkJHmg4XmhJ/kuqTmtYHvvIzovr7miJDnp6/mnoHkuZDop4LjgIHlrr3lrrn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Hovbvmnb7ono3mtL3nmoTmsp/pgJrmlrnlv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kYmJkYWRkLTkwNTU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kYmJkYWRkLTkwNT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A64216ADED26653AB265AD85C1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