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81F6F8700FC7C1FE77CD3706DCE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1F6F8700FC7C1FE77CD3706DCE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b63U290ZWN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flubTvvIzpq5jlk4HotKjlh7nljbAv5p+U5Y2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6+5aSH5L6b5bqU5ZWG77yM6ZuG56CU5Y+R44CB5Yi26YCg44CB6ZSA5ZSu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paw5p2Q5paZ6KOF5aSH55Sf5Lqn5LyB5Lia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S4reWxseadvuW+t+aWsOadkOaWmeijheWkh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WutumbhueglOWPkeOAgeWItumAoOOAgemUgOWUruWSjO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dkOaWmeijheWkh+eUn+S6p+S8geS4mu+8jOe7j+i/h+WkmuW5tOeahO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7j+mqjOenr+e0r++8jOS4uuWQhOihjOS4mueahOWumuWItuWMluimgeaxgu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WMlueahOiuvuWkh++8m+S6p+WTgeW6lOeUqOmihuWfn+a2ieWPiuWkmuS4qu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iDvea6kOadkOaWmeihjOS4muOAgeWFieeUteadkOaWmeihjOS4muOAgeWKn+iDvee6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ihjOS4muOAgeWKn+iDveaAp+WMheijheadkOaWmeihjOS4mu+8jOW3peWOgueUn+S6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euoeeQhuihjOS4mu+8iE1FU+ezu+e7n++8ieOAgjwvcD48cD7mnb7lvrflnK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rDmnZDmlpnoo4XlpIfnmoTmioDmnK/ln7rnoYDkuIrkuI3mlq3noJTlj5H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otLTouqvmnI3liqHjgIHkvLTpmo/miJDplb/igJ3nmoTmiJjnlaXmlrnpk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uI7lrqLmiLflkIjkvZzvvIzln7nlhbvlkozlvJXov5vooYzkuJrpq5jnuqf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u7rnq4vkuobljZrlo6vlkI7mtYHkvZPlipvlrabliJvmlrDlrp7ot7Xln7r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lrDmnZDmlpnoo4XlpIfnmoTnoJTlj5HlkozliLbpgK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kc290ZWNoLTczNDc4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kc290ZWNoLTczNDc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1F6F8700FC7C1FE77CD3706DCE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