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FBBBF583E934A7F6CEE7D60CCF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FBBBF583E934A7F6CEE7D60CCF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LqRQ0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lm73lhoXovoPml6nog73lpJ/lkIz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REPlkozkupHorqHnrpfmnI3liqHnmoTkupHmnI3liqHmj5DkvpvllYb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pHorqHnrpfnrYnnmoTmioDmnK/lvIDlj5HjgIHmjqjlub/jgIHmnI3liqHnrYn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pKflnovkvIHkuJrvvIzoh7Tlipvkuo7kuLrlrqLmiLfmj5Dkvp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flk4HmnI3liqHlkozop6PlhrPmlrnmoY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yX5Lqs6aaW6YO95Zyo57q/56eR5oq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eW5tO+8jOaYr+S4gOWutuaAu+mDqOiuvuWcqOWMl+S6rO+8jOW5tu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mmea4r+OAgeS4iua1t+OAgeW5v+W3nuetieWcsOW7uuacieWIhuaUr+acuuaeh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S6keiuoeeul+acjeWKoeaPkOS+m+WVhuOAguWFrOWPuOS7peS6keacjeWKoe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Wtl+e7j+a1juS4uuW3seS7u++8jOiHtOWKm+S6juaPkOS+m+i2heWHuuWuouaIt+m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+WTgeS4juacjeWKoeOAguWFrOWPuOS6jjIwMjDlubTmiJDlip9B6IKh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MzAwODQ244CCPC9wPjxwPuWFrOWPuOaYr+WbveWGheiDveWkn+WQjO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0lEQ+WSjOS6keiuoeeul+acjeWKoeeahOS6keacjeWKoeaPkOS+m+WVhu+8j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4uOaIj+OAgeinhumikeOAgeeUteWVhuOAgeaVmeiCsuOAgemHkeieje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3peS4muWItumAoOOAgeWMu+eWl+OAgeS8oOe7n+aUv+S8geetieWkmuS4quihj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6pjQwJeeahOS4reWbveS6kuiBlOe9keeZvuW8uuS8geS4mumDveWcqOS9v+eU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eahOS6p+WTgeWSjOacjeWKoeOAguWFrOWPuOS9nOS4uuWbveWGheWFqOeQg+S6k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S6keiuoeeul+acjeWKoeaPkOS+m+WVhuS5i+S4gO+8jOS7peKAnOS6ke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VsOWtl+e7j+a1juKAneS4uuiHquW3seS8geS4muS9v+WRve+8jOS4juWuouaIt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vueihjOS4muWPmOWMlu+8jOWunueOsOaVsOWtl+WMlui9rOWei+WSjOWIm+aWs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pppbkupHkuLrmr4/kuIDkvY3lrqLmiLfmj5Dkvpsx5a+5MeeahOmhvumX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i6q+acjeWKoe+8jOWIh+WunuS7juWuouaIt+mcgOaxguWHuuWPk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muWItuWMlueahOS6p+WTgeacjeWKoeWSjOino+WGs+aWueahiOOAguKAnElEQy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igJ3lj4zmoLjpqbHliqjnmoTkuJrliqHmqKHlvI/jgIHku6Xlj4rpppbkupHlha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5WTXdhcmXnp4HmnInkupHph4fnlKjlkIzmoLfnmoTlupXlsYLmioDmnK/vvIz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lnKjlrqLmiLdJVOaetuaehOKAnOa3t+WQiOmDqOe9suKAneaWuemdouacie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OWKv+OAguaXoOiuuuaYr+mmluS6keWFrOacieS6kStWTXdhcmXnp4HmnInkup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kupHlhazmnInkupEr5YW25LuW5YWs5pyJ5LqR77yM5Lmf5peg6K666YOo572y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65oi/6L+Y5piv6aaW5LqR5py65oi/5oiW6ICF5YW25LuW56ys5LiJ5pa55py6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a6e546w5pW05Liq5re35ZCI5bmz5Y+w55qE5LqS6IGU5LqS6YCa5ZK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PC9wPjxwPuebruWJje+8jOmmluS6keW3suWcqOa1t+WkluS4ieWkp+agu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mue+jua0su+8iOi+vuaLieaWr+OAgea0m+adieeftuOAgeW8l+WQieWwvOS6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vhuOAgeWco+S/nee9l++8ieOAgeasp+a0su+8iOazleWFsOWFi+emj+OAge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e+8ieWSjOS6muWkqu+8iOmmmea4r+OAgeWPsOWMl+OAgeaWsOWKoOWdoe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mluWwlOOAgeWtn+S5sO+8iemDqOe9suS6hjE45Liq6IqC54K577yM6L+RMzDkuK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v4PvvIzlrqLmiLflj6rpnIA15YiG6ZKf5Y2z5Y+v5a6M5oiQ5YWo55CD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6YOo572y77yM5piv5Lit5Zu95LyB5Lia5Ye65rW357uP6JCl55qE55CG5oOz5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44CCPC9wPjxwPummluS6keiupOS4uuKAnOS4reeri+WPr+S/oeKAn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aPkOS+m+WVhuW6lOivpeWdmuaMgeeahOWfuuacrOWOn+WIme+8jOmmluS6k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8geS4mue6p+S6keacjeWKoe+8jOaLkue7neaVsOaNruWFseS6q++8jOe7n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uouaIt+aVsOaNruOAguiHquaIkOeri+S7peadpe+8jOmmluS6ke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I3MDAx44CB5L+h5oGv5a6J5YWo562J57qn5L+d5oqk5LiJ57qn44CB5bel5L+h6YO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R6K6k6K+B562J5a6J5YWo55u45YWz55qE6K6k6K+B77yM5bm26L+e57utOeW5t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ouaIt+aVsOaNrueahDDkuKLlpLHjgILlnKjkupHlronlhajkuqflk4Hmlrn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pHlnKjlhajnkIPmiYDmnInnmoTmoLjlv4Pnq5nngrnlu7rorr7kuoblronlhajlsYvl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5riF5rSX6IO95Yqb77yM5bm25Y+v5o+Q5L6b5Z+65LqOQkdQ5aSn5bim5a6955qE6auY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g73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Y2Rz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5odG1sIj5odHRwczovL2RxY20ubmV0L3dlbmFuL3N5Y2RzLTk3MjQ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FBBBF583E934A7F6CEE7D60CCF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