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A721CD9C440829D9DF6FA5F91B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A721CD9C440829D9DF6FA5F91B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7+g5bGx5b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Oiee/oOWxseW6hOiHtOWKm+S6jueCq+S4veS8mOmbheeahOmrmO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mVtuW1jOe/oee/oOeahOWumuWItu+8jOmAieeUqOmrmOaho+WkqeeEtueahOe/oee/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efs+WPiueogOaciei0temHkeWxnueahOe7hOWQiO+8jOihqOeOsOWHuuWvjOaci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mfteiAjOWPiOmrmOmbheeLrOeJueeahOaXtuWwmumjjuagvO+8jOWAjeWPl+aXtuWw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zqDwvc3Ryb25nPjwvcD48aDI+5ZOB54mM566A5LuLPC9oMj48cD7njonnv6DlsbH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mlrnml7blsJroibrmnK/nv6Hnv6DnmoTlgKHlr7zogIXvvIzoh7Tlipvkuo7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oibrmnK/nmoTml7blsJrljYfnuqfvvIzku6Xlm73pmYXljJbjgIHnjrDku6P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p5Lmt7HliLvop6Por7vnv6Hnv6DpppbppbDnmoTmlofljJboibrmnK/lhoXmtrXvvIzo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vJTnu47nv6Hnv6DppbDlk4HkuI7njrDku6PnlJ/mtLvoibrmnK/kuYvnvo7vvIz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l7blsJrlhbjojIPnlJ/mtLvku7flgLzmoIfmnYbvvIzkuLrkuJzmlrnkuYPoh7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bPmgKflrprliLblsZ7kuo7oh6rlt7HnmoTml7blsJroibrmnK/nv6Hnv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+g5bGx5bqE6ZSQ5oSP6Le16KGM4oCc5Lic5pa55pe25bCa77yM5Zu96ZmF5ryU57u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a6a5L2N77yM5q+P5LiA5Lu25Yyg5b+D5LmL5L2c5Z2H5p2l6Ieq56We5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44CC5Lqn5ZOB5pei5LuO5rWB6Iqz5Y2D5Y+k55qE5Y2O5aSP5Lyg57uf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+W5rex5bGC6K6w5b+G77yM5Y+I6J6N5Lya5LqG5pe25bCa5rSS6ISx44CB5LyY6Zu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46w5Luj5Lq65paH57K+56We77yM56ut5Yqb5byA5Yib5bSt5paw55qE57+h57+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yD5byP77yM5LiN5pat5Liw5a+M546w5Luj57+h57+g6K+t6KiA77yM6K6p5aSp54S2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Z+15ZGz5LmL576O5LiO5Lic5pa55aWz5oCn57ud5Luj6aOO5Y2O5pig6ICA6b2Q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nOaWueaXtuWwmuiJuuacr+e/oee/oO+8jOmHkeS4juefs+eahOiJuuacr+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ilv+aWue+8jOacieS6q+iqieS4lueVjOeahOePoOWuneWTgeeJjO+8m+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eOiee/oOWxseW6h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Nzei03MzAzOTIuaHRtbCI+aHR0cHM6Ly9kcWNtLm5ldC93ZW5hbi95Y3N6LTczMDM5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A721CD9C440829D9DF6FA5F91B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