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601355FF22BECF960F05FC8BFE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601355FF22BECF960F05FC8BFE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+5LiJ6I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0zQ+i/numUg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umbhuWbouaXl+S4i++8jOmbhumbtuWUruOAgeWIhumUgOOAgeWVhueUqOS4mu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zND5raI6LS557G755S15a2Q5Lqn5ZOB5LiO5pyN5Yqh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5Lit5Zu95YW35Lu35YC855qE5bel56iL5biI6L+Q6JCl55qE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25ZSu5Y+K5pyN5Yqh5bmz5Y+w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j+WbvkJyb29rc3RvbmXvvIzmmK/lro/lm77kuInog57pq5jnp5H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lrDlpYfkuZDmuKDpgZPlk4HniYzjgILlhazlj7gyMDAw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piv5LiK5biC5YWs5Y+45a6P5Zu+6auY56eR77yINjAwMTIyLlNI77yJ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44CCPC9wPjxwPjIwMTblubTlhYPml6bkuIDlrrblro/lm75Ccm9va3N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byA5Lia77yM5q2j5byP5LuO5Lyg57ufM0Ppm7bllK7llYbovazlnovmlrDlpY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igJzlt6XnqIvluIjov5DokKXnmoTmlrDlpYfkuZDmva7njqnng63lu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ro/lm75Ccm9va3N0b25l6Zeo5bqX5bey6KaG55uW5Y2O5YyX44CB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5Y2O5Lit44CB6KW/5Y2X44CB6KW/5YyX562J5Zyw5Yy655qEMjA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Ie05Yqb5LqO5LulUEPkuLrln7rlm6DjgIHku6XmnI3liqHkuLrmoLjlv4Pjg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kuLrmiYvmrrXvvIzmiZPpgKDkuK3lm73lhbfku7flgLznmoTlt6XnqIvluI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lrDlpYfkuZDpm7bllK7lj4rmnI3liqH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c2ItNTA4MD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zYi01MDg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601355FF22BECF960F05FC8BFE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