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73EEE5D2D66868BE7CF1F16B43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73EEE5D2D66868BE7CF1F16B43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oms5a6F6YWNSGlydW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KAnOm4v+aJrOWuhemFjeKAneaYr+m4v+aJrOmbhuWbouWAvuWFqOmbhuWb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Jk+mAoOeahOmHjeeCuemhueebru+8jOS4reWbveWuhemFjeihjOS4mueahOS4u+WK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gO+8jOaYr+m4v+aJrOmbhuWbouS4uua2iOi0ueiAheaPkOS+m+KAnO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xheeUn+a0u+KAneeahOacgOaWsOWlieeMruOAgum4v+aJrOWuhemFjeWcqOWFheWI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tOW5v+W3nuWuhemFjeihjOS4muWSjOWumuWItuWutuWFt+S8geS4muaIkOWKn+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+8jOWFheWIhuWPkeaMpem4v+aJrOmbhuWbouWutuijheWSjOacqOWItu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S4pOiAheWcqOacjeWKoeS4juS6p+WTgeS4iueahOS8mOWKv+S7peWPium4v+aJr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uouaIt+eUn+a0u+eahOeQhuino++8jOiHtOWKm+S6juS4uuWuouaIt+WIm+mAoOKA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S4reWbveeUn+a0u+KAneOAgjwvcD48cD7puL/miazlroXphY3njrDkuLr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lYbkvJrnkIbkuovljZXkvY3jgIHlhajlm73lt6XllYbogZTlrrblhbfoo4Xppb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vJrooaPmn5zkuJPlp5TkvJrluLjliqHnkIbkuovjgIHkuK3lm73ooaPmn5zooYzkuJ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nI3liqHigJ3liJvmlrDmoIfmnYbkvIHkuJrjgILpgJrov4fov5Hlh6DlubTmt7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u53nmoTkuqflk4HnoJTlj5HjgIHmtYHnqIvlu7rorr7jgIHlt6XljoLlu7rorr7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7rorr7lkozlroXphY3kuJrliqHov5DooYzvvIzpuL/miazlroXphY3lt7LlnKj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ooYzkuJrlj5blvpfkuobljZPotornmoTmiJDnu6nvvIzotaLlvpfkuob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orqTlj6/jgILpuL/miazlroXphY3lsIbigJzorqnlrqLmiLcxMDAl5ruh5oSP4oC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6L+95rGC55qE5pyA6auY55uu5qCH77yM5Li65a6i5oi36YeP6Lqr5omT6YC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W05L2T5Lqn5ZOB77yM5YW25omA5o+Q5L6b55qE5YWo5oi/6K6+6K6h44CB5YWo5oi/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YWo5oi/5a625YW344CB5YWo5oi/6YWN6aWw44CB5YWo5oi/5Z+656GA6KOF5L+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N5Yqh77yM5Zyo5LiO5a626KOF5YWs5Y+444CB5a625YW35a625bGF5YWs5Y+4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a6F6YWN5YWs5Y+455qE56ue5LqJ5Lit5pi+546w5LqG6Z2e5Yeh55qE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oi/5pW05L2T5Lqn5ZOB6aOO5qC85aSa5qC377yM5ZOB57G76b2Q5YWo44CB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o77yM5YWF5YiG5ruh6Laz546w5Luj5Lq655qE5a625bGF55Sf5rS76Zy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oeXpwaGlydS0xNTM5O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XpwaGlydS0xNTM5O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73EEE5D2D66868BE7CF1F16B43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