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2:4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FF10D2809541845A7D30EF9083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FF10D2809541845A7D30EF9083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rKDc3Vud2Fyb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IuP5bCa5rKD56Kz5pm256eR5oqA5pyJ6ZmQ5YWs5Y+45piv5Zu95YaF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6Kz5pm26YeH5pqW6KGM5Lia55qE5LyB5Lia77yM6KeB6K+B5bm25o6o5Yqo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GM5Lia55qE5Y+R5bGV44CCPC9wPjxwPuWFrOWPuOS4k+azqOS6jumrmOenkeaKgOa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h+aaluadkOaWmeWSjOiuvuWkh+eahOeglOWPkeOAgeeUn+S6p+OAgemUgOWUru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u+imgeS6p+WTgeacieWimeaaluOAgeWcsOaaluS4pOWkp+exu+WFsTM15Liq5Z6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44CCPC9wPjxwPuaxn+iLj+Wwmuayg+eis+aZtuenkeaKgOaciemZkOWFrOWPu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aWsOaaqOmYs+mbhuWbouaIkOWRmOOAguaWsOaaqOmYs+mbhuWbouaYr+S4gOWutuS7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OAgemHkeiejeS4uuS4u+S4mu+8jOmbhuefs+WMlui0uOaYk+OAgeS7k+WCq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6kOWSqOivouOAgeaIv+WcsOS6p+etieWkmuWFg+WMlue7j+iQpe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ei+WFrOWPuOOAgumbhuWbouS4i+Wxnuaxn+mYtOW4guaWsOaaqOmYs+efs+ayu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axn+iLj+aWsOWIqeaLk+iDvea6kOWPkeWxleaciemZkOWFrOWPuO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p+WAjeWKm+efs+ayueWMluW3peaciemZkOWFrOWPuOOAgea2pumYs+efs+ayue+8i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aciemZkOWFrOWPuOOAgeaXoOmUoemTtuS/oeWFuOW9k+aciemZkOWFrOWPuOOAgeax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tuS/oeaKlei1hOaciemZkOWFrOWPuOOAgeaDoOWNmuaZruOAgeaxn+mYtOmTtuS/oe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OAgeaxn+mYtOW4guaWsOaaqOmYs+iDvea6kOenkeaKgOacjeWKo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SjOaxn+iLj+Wwmuayg+eis+aZtuenkeaKgOaciemZkOWFrOWPuOetieWNge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mbhuWbouW5tOmUgOWUruminei2hTIw5Lq/5YWD44CCPC9wPjxwPuWFrOWP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eglOWPkeS4reW/g+OAguaLpeacieS4pOmhueaKgOacr+S4k+WIqe+8jOS4gOmhu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WIqeWcqOWPl+eQhuS4reOAgjwvcD48cD7lhazlj7jlj5HlsZXkuI3lv5jmib/mi4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Pku7vjgIIyMDEy5bm05Yas5aSp77yM5YWs5Y+45YWI5ZCO5Zyo5bGx5Lic44CB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2X5a6J5b6944CB5rWZ5rGf44CB55SY6IKD562JNuS4quecgeW4guaVrOiAg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OWEv+mZouOAgeWtpuagoe+8jOW8gOWxleWwmuayg+mHh+aalueZvuS4h+aNkOi1oOWF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jOW+l+WIsOS6huWQhOWcsOaUv+W6nOWSjOW5v+Wkp+e+pOS8l+eahOmrmOW6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dzdW53YXIt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aHRtbCI+aHR0cHM6Ly9kcWNtLm5ldC93ZW5hbi9zd3N1bndhci0yNTY3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FF10D2809541845A7D30EF9083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