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F3720EF561A4EF4C5A6FB5FBDB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F3720EF561A4EF4C5A6FB5FBDB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6eRWU9D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o4yMDAy5bm05oiQ56uL77yM5LiT5rOo5LqO56CU5Y+R5Yi26YCg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ih5YiH5py655qE55Sf5Lqn5ZWG77yM5Li76KaB55Sf5Lqn5qih5YiH54Or6YeR44C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LS05ZCI44CB5Za356CB5qOA5ZOB5Y+K6KaG6Iac6LS056qX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4iua1t+iAgOenkeWNsOWIt+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iua1t+W4guWliei0pOa1t+a5vuWcsOWMuu+8jOWNoOWcsDQw5Lqp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ih5YiH54Or6YeR44CB57OK55uS6LS05ZCI44CB5Za356CB5qOA5ZOB5Y+K6KaG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qX562J5YyF6KOF5Y2w5ZCO6K6+5aSH77yM5piv5Lit5Zu95LiA5a625qih5YiH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44CCPC9wPjxwPuWFtuS4re+8jOaooeWIh+WSjOeDq+mHkeS6p+WTgeaYr+e7j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peWFieW3peeoi+aciemZkOS8muekvueahOato+W8j+aOiOadg++8jOW8lei/m+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4u+imgemDqOS7tu+8jOS6juS4reWbveeUn+S6p+WItumAoOOAgeWQkeWFqOeQ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W5hemdoua2teebluS7juacgOWwjzYwMCo0NTBtbeWIsOacgOWkpzE4MjAqMTI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py65Z6L77yM6YCC5bqU6ZOc54mI57q444CB5Y2h57q444CB55Om5qWe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7q45p2/5Y+K5aGR6LSo562J5om/5Y2w54mp77yb6ICM57OK55uS6LS05ZC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W35aSH5py65Z6L5aSa5qC35YyW44CB5bmF6Z2i5pyA5bCPNjIwbW3mnIDlpKc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gIHpgILlkIjljaHnurjjgIHloZHotKjliLBBQueTpualnuaIkOWei+etieeJueeC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iua1t+iAgOenkei/mOaLpeacieWNsOWIt+WTgeajgOWTgeiuvuWkh+OAgeWW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OAgeimhuiGnOacuuWPiui0tOeql+acuuetieWFtuWug+WNsOWQjuiuvuWkh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h+WPiumHj+WMlueUn+S6p+iDveWKm+OAgjwvcD48cD7oh6oyMDAy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A56eR6YCa6L+H5ZCE56eN5b2i5byP77yM5aaC5ZCI6LWE5Y+K5o6I5p2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I7lpJrlrrblnKjljbDliLfooYzkuJrlj4rljbDliLfmnLrmorDliLbpgKDooYzku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nmoTlm73pmYXlhazlj7jlkIjkvZ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reW9jby0zNjI2NDM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Y28tMzYy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F3720EF561A4EF4C5A6FB5FBDB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